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ТА ЗАКАЗ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фа управления и блокировки разъединителей типа ШЭРА-ОБР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 xml:space="preserve">1 Объект установки </w:t>
      </w:r>
      <w:r>
        <w:rPr>
          <w:rFonts w:cs="Arial" w:ascii="Arial" w:hAnsi="Arial"/>
        </w:rPr>
        <w:t>..................................................………………….......................………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</w:rPr>
        <w:t>2 Схема оперативной блокировки объекта:</w:t>
      </w:r>
      <w:r>
        <w:rPr>
          <w:rFonts w:cs="Arial" w:ascii="Arial" w:hAnsi="Arial"/>
        </w:rPr>
        <w:t xml:space="preserve"> Приложение А (обязательное)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>3 Состав шкафа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Комплект управления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ход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B</w:t>
            </w: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 xml:space="preserve">se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для подключения к внешней с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Основной и резервный блоки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нельный монитор с выдвижной клавиатурой и манипулято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0 - 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анельный промышленный компьютер 1.4ГГц, RAM 2ГБ,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40ГБ (2 порта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вижная клавиатура с ма</w:t>
            </w:r>
            <w:r>
              <w:rPr>
                <w:rFonts w:cs="Arial" w:ascii="Arial" w:hAnsi="Arial"/>
                <w:bCs/>
                <w:lang w:val="en-US"/>
              </w:rPr>
              <w:t>нип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мышленный коммутатор Ethernet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(5 по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лок питания (85-264AC, 90-350DC, 120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ПО «Сервер терминалов РЗА» с локальной БД (сервер сбора и обработки первич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оператив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сетев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ционная система MS Windows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2 Комплект синхронизации УБР базовый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 оптоизолированных порта RS-485 для подключения терминалов Сириус-2-УБР (по 8 терминалов на каждый пор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траиваемый промышленный контроллер (4 порта RS-485, 1 порт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, 1 порт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защиты последователь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3 Комплект питания УБР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ход 220В переменного или постоянного то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Изолированное стабилизированное питание =220В 4-ез групп присоединений по 0.6 А кажда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изоляции выходных цепе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 импульсных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итания Орион-БПС-800: Вход =220В/~220В; Выход =220В; Изоляция 2кВ; Выходной ток номинальный 3.5А, допустимый 5.25А, пиковый 21А (12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контроля изоляции (10-200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4 Комплект ОБР: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1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2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3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4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5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6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7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>8ш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ировка без управления до 24 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минал Сириус-2-У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 Опции шкафа ШЭРА-ОБРЦ (дополнительное оборудовани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Устройство связи с верхним уровнем 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Коммутируемое со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дио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Источник бесперебойного пит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ч автономной работ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Расширенный температурный диапаз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-20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М дежурного операт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просмотра мнемосхемы подстанции с отображением основных оперативных параметров. С возможностью управления коммутационными аппаратами и детализацией аварийных срабатыв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/>
        <w:t>Оборудование рабочих мест операто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58"/>
        <w:gridCol w:w="3155"/>
        <w:gridCol w:w="1134"/>
      </w:tblGrid>
      <w:tr>
        <w:trPr>
          <w:tblHeader w:val="true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ное обеспеч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тарт-2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 с терминалами через порт на передней пан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бесплатная верс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Старт-2ПС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, как через переднюю панель, так и для удаленного подклю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ервер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Хранилище, Служба оповещения о событиях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25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16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АРМ дежурного оператора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диспетчер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й, Общая мнемосхема сет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АСУ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контролируемого оборудования и сетей связ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 Дополнительные требования </w:t>
      </w:r>
      <w:r>
        <w:rPr>
          <w:rFonts w:cs="Arial" w:ascii="Arial" w:hAnsi="Arial"/>
          <w:bCs/>
        </w:rPr>
        <w:t>……………………………………….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 Предприятие изготовитель: </w:t>
      </w:r>
      <w:r>
        <w:rPr>
          <w:rFonts w:cs="Arial" w:ascii="Arial" w:hAnsi="Arial"/>
          <w:bCs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 Заказчик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 Приложение 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хема оперативной блокировки 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</w:t>
      </w:r>
      <w:r>
        <w:rPr>
          <w:rFonts w:cs="Arial" w:ascii="Arial" w:hAnsi="Arial"/>
          <w:bCs/>
        </w:rPr>
        <w:t xml:space="preserve"> ……………………………………………………………………… ………………………………..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(подпись)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Times New Roman CYR" w:hAnsi="Times New Roman CYR" w:cs="Times New Roman CYR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61">
    <w:name w:val="style61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Cs w:val="24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4:00Z</dcterms:created>
  <dc:creator>Boris</dc:creator>
  <dc:description/>
  <cp:keywords/>
  <dc:language>en-US</dc:language>
  <cp:lastModifiedBy>Козлов</cp:lastModifiedBy>
  <cp:lastPrinted>2011-09-09T11:53:00Z</cp:lastPrinted>
  <dcterms:modified xsi:type="dcterms:W3CDTF">2015-05-05T08:57:00Z</dcterms:modified>
  <cp:revision>3</cp:revision>
  <dc:subject/>
  <dc:title>Приложение 3</dc:title>
</cp:coreProperties>
</file>