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ООО «ИнтерМикс»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40"/>
          <w:szCs w:val="40"/>
        </w:rPr>
      </w:pPr>
      <w:r>
        <w:rPr>
          <w:rFonts w:cs="Courier New" w:ascii="Courier New" w:hAnsi="Courier New"/>
          <w:b/>
          <w:color w:val="008080"/>
          <w:sz w:val="40"/>
          <w:szCs w:val="40"/>
        </w:rPr>
      </w:r>
    </w:p>
    <w:p>
      <w:pPr>
        <w:pStyle w:val="Normal"/>
        <w:ind w:left="6237" w:hanging="0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ind w:left="6237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КОМПЛЕКТ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ДЛЯ ИСПЫТАНИЯ АВТОМАТИЧЕСКИХ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ВЫКЛЮЧАТЕЛЕЙ ПЕРЕМЕННОГО ТОКА</w:t>
      </w:r>
    </w:p>
    <w:p>
      <w:pPr>
        <w:pStyle w:val="Normal"/>
        <w:jc w:val="center"/>
        <w:rPr/>
      </w:pPr>
      <w:r>
        <w:rPr>
          <w:color w:val="008080"/>
          <w:sz w:val="36"/>
          <w:szCs w:val="36"/>
        </w:rPr>
        <w:t>СИНУС-</w:t>
      </w:r>
      <w:r>
        <w:rPr>
          <w:color w:val="008080"/>
          <w:sz w:val="36"/>
          <w:szCs w:val="36"/>
          <w:lang w:val="en-US"/>
        </w:rPr>
        <w:t>2</w:t>
      </w:r>
      <w:r>
        <w:rPr>
          <w:color w:val="008080"/>
          <w:sz w:val="36"/>
          <w:szCs w:val="36"/>
        </w:rPr>
        <w:t>00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color w:val="008080"/>
          <w:sz w:val="36"/>
          <w:szCs w:val="36"/>
        </w:rPr>
        <w:t xml:space="preserve">          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Courier New" w:hAnsi="Courier New" w:cs="Courier New"/>
          <w:color w:val="008080"/>
          <w:sz w:val="24"/>
          <w:szCs w:val="24"/>
        </w:rPr>
      </w:pPr>
      <w:r>
        <w:rPr>
          <w:color w:val="008080"/>
          <w:sz w:val="28"/>
          <w:szCs w:val="28"/>
        </w:rPr>
        <w:t>2012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СОДЕРЖАНИЕ </w:t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. ПРЕДИСЛОВИЕ...........................................................................................................................2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. ВСТУПЛЕНИЕ.....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. БЕЗОПАСНОСТЬ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 ОПИСАНИЕ..................................................................................................................................3 </w:t>
      </w:r>
    </w:p>
    <w:p>
      <w:pPr>
        <w:pStyle w:val="Default"/>
        <w:ind w:left="4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200</w:t>
      </w:r>
      <w:r>
        <w:rPr>
          <w:rFonts w:cs="Arial" w:ascii="Arial" w:hAnsi="Arial"/>
          <w:color w:val="008080"/>
          <w:sz w:val="20"/>
          <w:szCs w:val="20"/>
        </w:rPr>
        <w:t>……………………...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2. СТАНДАРТНАЯ КОМПЛЕКТАЦИЯ...................................................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3. РАСПОЛОЖЕНИЕ РАЗЪЁМОВ КЛЕММ И КЛАВИАТУРЫ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1. ЗАДНЯЯ ПАНЕЛЬ.........................................................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2. ПЕРЕДНЯЯ ПАНЕЛЬ...................................................................................................5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...........................................................................6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.......................................................................................................................7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.......................................................................................8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ХРАНЕНИЕ...................................................................................................................................8 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 ЭКСПЛУАТАЦИЯ КОМПЛЕКТА...................................................................................................8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1. ПОДГОТОВКА КОМПЛЕКТА К РАБОТЕ.............................................................................8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2. ПОДГОТОВКА ПИТАНИЯ КОМПЛЕКТА.............................................................................8 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3. ИСПЫТАНИЯ АВТОМАТИЧЕСКИХ ВЫКЛЮЧАТЕЛЕЙ....................................................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3.1 ИСПЫТАНИЯ ЭЛЕКТРОМАГНИТНЫХ РАСЦЕПИТЕЛЕЙ АВТОМАТИЧЕСКИХ ВЫКЛЮЧАТЕЛЕЙ …………………………………………………………………………..…….9</w:t>
      </w:r>
    </w:p>
    <w:p>
      <w:pPr>
        <w:pStyle w:val="Default"/>
        <w:ind w:left="11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……………………………………………….……………………………..………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7. УСТРАНЕНИЕ НЕПОЛАДОК......................................................................................................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ЛОЖЕНИЯ............................................................................................................................9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1. ТЕХНИЧЕСКИЕ ХАРАКТЕРИСТИКИ................................................................................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2. СВЕДЕНИЯ ОБ ИЗГОТОВИТЕЛЕ……………………………………………………..……….10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3. СВЕДЕНИЯ О ПОСТАВЩИКЕ……………………………………………………………..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</w:t>
      </w:r>
      <w:r>
        <w:rPr>
          <w:rFonts w:cs="Arial" w:ascii="Arial" w:hAnsi="Arial"/>
          <w:color w:val="008080"/>
          <w:sz w:val="20"/>
          <w:szCs w:val="20"/>
        </w:rPr>
        <w:t>8.4. СВЕДЕНИЯ О СЕРВИСНОМ ЦЕНТРЕ………………………………………………...…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240" w:after="60"/>
        <w:ind w:left="1200" w:hanging="36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1. ПРЕДИСЛОВИЕ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Мы благодарим вас за покупку нашего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а для проверки автоматических выключателей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ы Синус-200</w:t>
      </w:r>
      <w:r>
        <w:rPr>
          <w:rFonts w:cs="Arial" w:ascii="Arial" w:hAnsi="Arial"/>
          <w:color w:val="008080"/>
          <w:sz w:val="20"/>
          <w:szCs w:val="20"/>
        </w:rPr>
        <w:t xml:space="preserve"> являются серией новых испытательных средств высокого качества, простых и безопасных в работе.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Чтение данного руководства поможет избежать ошибок в испытаниях и предотвратит возможные проблемы в работе комплекта.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В данном руководстве мы используем три вида предупреждений, а именно: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 описывает возможныe опасности и для Пользователя, и для комплекта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, начинающийся со слова „ПРЕДУПРЕЖДЕНИЕ", описывает условия возникновения опасности для жизни и здоровья Пользователя, если требования Руководства не будут соблюдаться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ВНИМАНИЕ" начинает описание случаев, когда игнорирование требований Руководства может привести к нарушению процесса испытаний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Предупреждение! " предшествует тексту о возможных (конечных) проблемах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598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еред работой с комплектом необходимо изучить данное Руководство, тщательно соблюдать правила защиты, а также рекомендации Изготовителя. </w:t>
            </w:r>
          </w:p>
        </w:tc>
      </w:tr>
      <w:tr>
        <w:trPr>
          <w:trHeight w:val="975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Синус-200 могут эксплуатироваться только компетентными людьми, имеющими право работать с электронными приборами.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Использование комплекта неквалифицированными людьми может быть причиной его повреждения, а также причиной серьезной опасности для Пользователя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2. ВСТУПЛЕНИЕ </w:t>
      </w:r>
    </w:p>
    <w:p>
      <w:pPr>
        <w:pStyle w:val="Default"/>
        <w:ind w:left="840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анное Руководство описывает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 для испытания автоматических выключателей Синус-200</w:t>
      </w:r>
      <w:r>
        <w:rPr>
          <w:rFonts w:cs="Arial" w:ascii="Arial" w:hAnsi="Arial"/>
          <w:color w:val="008080"/>
          <w:sz w:val="20"/>
          <w:szCs w:val="20"/>
        </w:rPr>
        <w:t xml:space="preserve">. Тщательное изучение Руководства позволяет избежать ошибок, которые могли бы привести к повышению опасности для Пользователя или ухудшению точности измерений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3. БЕЗОПАСНОСТЬ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Комплект </w:t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Синус-200 </w:t>
      </w:r>
      <w:r>
        <w:rPr>
          <w:rFonts w:cs="Arial" w:ascii="Arial" w:hAnsi="Arial"/>
          <w:color w:val="008080"/>
          <w:sz w:val="20"/>
          <w:szCs w:val="20"/>
        </w:rPr>
        <w:t>предназначен для испытания автоматических выключателей с номинальным током от 1,0 А до 16А, т.е. сила испытательного тока, выдаваемого комплектом, от 2А до 200А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ля того, чтобы гарантировать правильную работу комплекта и требуемую точность результатов измерений, необходимо соблюдать следующие рекомендации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еред началом эксплуатации измерителя необходимо изучить данное Руководство полностью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 должен эксплуатироваться исключительно подготовленными людьми, аттестованными по требованиям безопасности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НЕЛЬЗЯ ИСПОЛЬЗОВАТЬ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врежденный полностью или частично комплект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ода с поврежденной изоляцией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, который хранился в течение длительного времени в плохих условиях (например, в помещениях с повышенной влажностью)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ежде чем начинать испытания, следует проверить правильность схемы подключения разъёмов и клемм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Любой ремонт комплекта может выполняться только представителями авторизованного Сервисного Центра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4. ОПИСАНИЕ </w:t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200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</w:p>
    <w:p>
      <w:pPr>
        <w:pStyle w:val="Default"/>
        <w:ind w:left="560" w:firstLine="280"/>
        <w:jc w:val="center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ОСНОВНЫЕ ВОЗМОЖНОСТ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200</w:t>
      </w:r>
      <w:r>
        <w:rPr>
          <w:rFonts w:cs="Arial" w:ascii="Arial" w:hAnsi="Arial"/>
          <w:b/>
          <w:color w:val="008080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электромагнитн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тепл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полупроводник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Большой, легко читаемый жидкокристаллический дисплей;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Хорошее качество комплектов и эргономичность измерений в сочетании с портативностью. </w:t>
      </w:r>
    </w:p>
    <w:p>
      <w:pPr>
        <w:pStyle w:val="Default"/>
        <w:spacing w:before="240" w:after="60"/>
        <w:ind w:left="560" w:firstLine="260"/>
        <w:jc w:val="both"/>
        <w:rPr/>
      </w:pPr>
      <w:r>
        <w:rPr/>
        <w:t xml:space="preserve">4.2. Стандартная комплектация </w:t>
      </w:r>
    </w:p>
    <w:tbl>
      <w:tblPr>
        <w:tblW w:w="706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845"/>
      </w:tblGrid>
      <w:tr>
        <w:trPr>
          <w:trHeight w:val="25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447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Измеритель и задатчик тока синусоидальной формы СИНУС-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силовой 1 м   сечением 4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 шт. 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питающий 2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2.5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-858520</wp:posOffset>
            </wp:positionV>
            <wp:extent cx="5428615" cy="989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 w:val="20"/>
          <w:szCs w:val="20"/>
        </w:rPr>
        <w:t xml:space="preserve">4.3. Расположение разъёмов, клемм и клавиш (рис. 1). 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</w:t>
      </w:r>
      <w:r>
        <w:rPr>
          <w:rFonts w:cs="Arial" w:ascii="Arial" w:hAnsi="Arial"/>
          <w:color w:val="008080"/>
          <w:sz w:val="20"/>
          <w:szCs w:val="20"/>
        </w:rPr>
        <w:t>4.3.1. Разъём питания, автоматический выключатель защиты, клавиша включения управления, силовые клеммы комплекта находятся на его задней панели: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 Клавиша включения подаёт питание на цепи управления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2 Силовые клеммы (с них снимается ток для испытания автоматических выключателей)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 Клемма заземления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 Сетевой кабель.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color w:val="00808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008080"/>
          <w:sz w:val="20"/>
          <w:szCs w:val="20"/>
        </w:rPr>
        <w:t xml:space="preserve">Рис.1. Задняя панель комплекта СИНУС-200 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  <w:lang w:val="en-US"/>
        </w:rPr>
      </w:pPr>
      <w:r>
        <w:rPr>
          <w:rFonts w:cs="Arial" w:ascii="Arial" w:hAnsi="Arial"/>
          <w:color w:val="3366FF"/>
          <w:sz w:val="20"/>
          <w:szCs w:val="20"/>
          <w:lang w:val="en-US"/>
        </w:rPr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>4.3.2 Жидкокристаллический дисплей, клавиатура, автоматический выключатель, разъем синхронизации и кнопка сброса находятся на передней панели комплекта (рис. 2):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1 Жидкокристаллический дисплей для отображения значений задания ШИМ и времени прохождения тока, и измеренных значений тока и времени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2 Клавиатура для задания значений ШИМ, времени прохождения тока, запуска и остановки процесса испытания автоматических выключателей.</w:t>
      </w:r>
    </w:p>
    <w:p>
      <w:pPr>
        <w:pStyle w:val="Default"/>
        <w:ind w:left="132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 Разъем для синхронизации (используется при поверке комплекта)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4 Автоматический выключатель защищает </w:t>
      </w:r>
      <w:r>
        <w:rPr>
          <w:rFonts w:cs="Arial" w:ascii="Arial" w:hAnsi="Arial"/>
          <w:color w:val="3366FF"/>
          <w:sz w:val="20"/>
          <w:szCs w:val="20"/>
          <w:lang w:val="en-US"/>
        </w:rPr>
        <w:t>IGBT</w:t>
      </w:r>
      <w:r>
        <w:rPr>
          <w:rFonts w:cs="Arial" w:ascii="Arial" w:hAnsi="Arial"/>
          <w:color w:val="3366FF"/>
          <w:sz w:val="20"/>
          <w:szCs w:val="20"/>
        </w:rPr>
        <w:t xml:space="preserve"> транзисторы при сбое в работе комплекта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5 Кнопка сброса для приведения микроконтроллера в начальное состояние при срабатывании защит комплекта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965</wp:posOffset>
            </wp:positionH>
            <wp:positionV relativeFrom="paragraph">
              <wp:posOffset>124460</wp:posOffset>
            </wp:positionV>
            <wp:extent cx="4491355" cy="546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2. Передняя панель комплекта СИНУС-200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 (рис. 3):</w:t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>1. А УСТАНОВКА СИЛЫ ИСПЫТАТЕЛЬНОГО ТОКА – показывает значение ШИМ, возможные значения 100 – 2000.</w:t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 xml:space="preserve">2. </w:t>
      </w:r>
      <w:r>
        <w:rPr>
          <w:rFonts w:cs="Arial" w:ascii="Arial" w:hAnsi="Arial"/>
          <w:b/>
          <w:color w:val="666699"/>
          <w:sz w:val="20"/>
          <w:szCs w:val="20"/>
        </w:rPr>
        <w:t>В УСТАНОВКА ВРЕМЕНИ</w:t>
      </w:r>
      <w:r>
        <w:rPr>
          <w:rFonts w:cs="Arial" w:ascii="Arial" w:hAnsi="Arial"/>
          <w:color w:val="666699"/>
          <w:sz w:val="20"/>
          <w:szCs w:val="20"/>
        </w:rPr>
        <w:t xml:space="preserve"> – показывает значение времени прохождения испытательного тока, возможные    значения 2 – 254 и ДЛИТ.</w:t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Установленное время вычисляется по следующей формуле: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T</w:t>
      </w:r>
      <w:r>
        <w:rPr>
          <w:rFonts w:cs="Arial" w:ascii="Arial" w:hAnsi="Arial"/>
          <w:color w:val="000080"/>
          <w:sz w:val="20"/>
          <w:szCs w:val="20"/>
        </w:rPr>
        <w:t xml:space="preserve"> =  </w:t>
      </w:r>
      <w:r>
        <w:rPr>
          <w:rFonts w:cs="Arial" w:ascii="Arial" w:hAnsi="Arial"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  <w:lang w:val="en-US"/>
        </w:rPr>
        <w:t>X</w:t>
      </w:r>
      <w:r>
        <w:rPr>
          <w:rFonts w:cs="Arial" w:ascii="Arial" w:hAnsi="Arial"/>
          <w:color w:val="000080"/>
          <w:sz w:val="20"/>
          <w:szCs w:val="20"/>
        </w:rPr>
        <w:t xml:space="preserve">  0,01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T</w:t>
      </w:r>
      <w:r>
        <w:rPr>
          <w:rFonts w:cs="Arial" w:ascii="Arial" w:hAnsi="Arial"/>
          <w:color w:val="000080"/>
          <w:sz w:val="20"/>
          <w:szCs w:val="20"/>
        </w:rPr>
        <w:t xml:space="preserve"> – установленное время, с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color w:val="000080"/>
          <w:sz w:val="20"/>
          <w:szCs w:val="20"/>
        </w:rPr>
        <w:t xml:space="preserve"> – значение шкалы дисплея</w:t>
      </w:r>
    </w:p>
    <w:p>
      <w:pPr>
        <w:pStyle w:val="Default"/>
        <w:ind w:left="839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имечание:</w:t>
      </w:r>
      <w:r>
        <w:rPr>
          <w:rFonts w:cs="Arial" w:ascii="Arial" w:hAnsi="Arial"/>
          <w:color w:val="000080"/>
          <w:sz w:val="20"/>
          <w:szCs w:val="20"/>
        </w:rPr>
        <w:t xml:space="preserve"> Не рекомендуется вводить нечетное значение времени прохождения испытательного тока.</w:t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 xml:space="preserve">3.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С: </w:t>
      </w:r>
    </w:p>
    <w:p>
      <w:pPr>
        <w:pStyle w:val="Default"/>
        <w:spacing w:before="240" w:after="60"/>
        <w:jc w:val="both"/>
        <w:rPr/>
      </w:pPr>
      <w:r>
        <w:rPr>
          <w:rFonts w:eastAsia="Arial" w:cs="Arial" w:ascii="Arial" w:hAnsi="Arial"/>
          <w:color w:val="666699"/>
          <w:sz w:val="20"/>
          <w:szCs w:val="20"/>
        </w:rPr>
        <w:t xml:space="preserve">                      </w:t>
      </w:r>
      <w:r>
        <w:rPr>
          <w:rFonts w:cs="Arial" w:ascii="Arial" w:hAnsi="Arial"/>
          <w:color w:val="666699"/>
          <w:sz w:val="20"/>
          <w:szCs w:val="20"/>
        </w:rPr>
        <w:tab/>
      </w:r>
      <w:r>
        <w:rPr>
          <w:rFonts w:cs="Arial" w:ascii="Arial" w:hAnsi="Arial"/>
          <w:color w:val="666699"/>
          <w:sz w:val="20"/>
          <w:szCs w:val="20"/>
          <w:lang w:val="en-US"/>
        </w:rPr>
        <w:t>I</w:t>
      </w:r>
      <w:r>
        <w:rPr>
          <w:rFonts w:cs="Arial" w:ascii="Arial" w:hAnsi="Arial"/>
          <w:color w:val="666699"/>
          <w:sz w:val="20"/>
          <w:szCs w:val="20"/>
        </w:rPr>
        <w:t xml:space="preserve"> ИЗМЕРЕНИЕ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t>-показывает измеренное значение силы испытательного  тока.</w:t>
      </w:r>
    </w:p>
    <w:p>
      <w:pPr>
        <w:pStyle w:val="Default"/>
        <w:spacing w:before="240" w:after="60"/>
        <w:ind w:left="708" w:firstLine="708"/>
        <w:jc w:val="both"/>
        <w:rPr/>
      </w:pPr>
      <w:r>
        <w:rPr>
          <w:rFonts w:cs="Arial" w:ascii="Arial" w:hAnsi="Arial"/>
          <w:b/>
          <w:color w:val="666699"/>
          <w:sz w:val="20"/>
          <w:szCs w:val="20"/>
          <w:lang w:val="en-US"/>
        </w:rPr>
        <w:t>T</w:t>
      </w:r>
      <w:r>
        <w:rPr>
          <w:rFonts w:cs="Arial" w:ascii="Arial" w:hAnsi="Arial"/>
          <w:b/>
          <w:color w:val="666699"/>
          <w:sz w:val="20"/>
          <w:szCs w:val="20"/>
        </w:rPr>
        <w:t xml:space="preserve"> ИЗМЕРЕНИЕ  </w:t>
      </w:r>
      <w:r>
        <w:rPr>
          <w:rFonts w:cs="Arial" w:ascii="Arial" w:hAnsi="Arial"/>
          <w:color w:val="666699"/>
          <w:sz w:val="20"/>
          <w:szCs w:val="20"/>
        </w:rPr>
        <w:t xml:space="preserve"> -показывает измеренное значение времени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5600700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3. Жидкокристаллический дисплей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 (рис. 4):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1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А: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ШИМ. При двойном нажатии происходит сброс значения ШИМ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В: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времени. При двойном нажатии происходит сброс значения времени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3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: </w:t>
      </w:r>
      <w:r>
        <w:rPr>
          <w:rFonts w:cs="Arial" w:ascii="Arial" w:hAnsi="Arial"/>
          <w:color w:val="008080"/>
          <w:sz w:val="20"/>
          <w:szCs w:val="20"/>
        </w:rPr>
        <w:t>при нажатии начинается прохождение тока через испытуемый автомат в соответствии с установленными значениями ШИМ и времен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 Клавиша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: </w:t>
      </w:r>
      <w:r>
        <w:rPr>
          <w:rFonts w:cs="Arial" w:ascii="Arial" w:hAnsi="Arial"/>
          <w:color w:val="008080"/>
          <w:sz w:val="20"/>
          <w:szCs w:val="20"/>
        </w:rPr>
        <w:t xml:space="preserve">при нажатии задаётся режим длительного прохождения испытательного тока. 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Клавиши </w:t>
      </w:r>
      <w:r>
        <w:rPr>
          <w:rFonts w:cs="Arial" w:ascii="Arial" w:hAnsi="Arial"/>
          <w:b/>
          <w:color w:val="008080"/>
          <w:sz w:val="20"/>
          <w:szCs w:val="20"/>
        </w:rPr>
        <w:t>1,2,3,4,5,6,7,8,9,0</w:t>
      </w:r>
      <w:r>
        <w:rPr>
          <w:rFonts w:cs="Arial" w:ascii="Arial" w:hAnsi="Arial"/>
          <w:color w:val="008080"/>
          <w:sz w:val="20"/>
          <w:szCs w:val="20"/>
        </w:rPr>
        <w:t xml:space="preserve"> установки значений ШИМ и времени прохождения испытательного тока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 Клавиша 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- </w:t>
      </w:r>
      <w:r>
        <w:rPr>
          <w:rFonts w:cs="Arial" w:ascii="Arial" w:hAnsi="Arial"/>
          <w:color w:val="008080"/>
          <w:sz w:val="20"/>
          <w:szCs w:val="20"/>
        </w:rPr>
        <w:t>для уменьш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7. Клавиши </w:t>
      </w:r>
      <w:r>
        <w:rPr>
          <w:rFonts w:cs="Arial" w:ascii="Arial" w:hAnsi="Arial"/>
          <w:b/>
          <w:color w:val="008080"/>
          <w:sz w:val="40"/>
          <w:szCs w:val="40"/>
        </w:rPr>
        <w:t>+</w:t>
      </w:r>
      <w:r>
        <w:rPr>
          <w:rFonts w:cs="Arial" w:ascii="Arial" w:hAnsi="Arial"/>
          <w:color w:val="008080"/>
          <w:sz w:val="20"/>
          <w:szCs w:val="20"/>
        </w:rPr>
        <w:t xml:space="preserve"> для увелич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28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 запуске комплекта в длительном режиме остановка его происходит при нажатии любой клавиш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26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2550</wp:posOffset>
            </wp:positionV>
            <wp:extent cx="6134100" cy="3790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Рис.4. Клавиатура </w:t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</w:t>
      </w:r>
    </w:p>
    <w:p>
      <w:pPr>
        <w:pStyle w:val="Default"/>
        <w:ind w:left="561" w:firstLine="261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1 Шнур питания – рекомендуется использовать только шнур, поставляемый в комплекте.</w:t>
      </w:r>
    </w:p>
    <w:p>
      <w:pPr>
        <w:pStyle w:val="Default"/>
        <w:ind w:left="561" w:firstLine="261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 Силовые провода – производителем даются на максимальные токи. Возможно применение других силовых проводов, при этом не гарантируются заявленные значения тока.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5. ХРАНЕНИЕ </w:t>
      </w:r>
    </w:p>
    <w:p>
      <w:pPr>
        <w:pStyle w:val="Default"/>
        <w:ind w:left="8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ри хранении комплекта необходимо соблюдать следующие рекомендации: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отключить от комплекта все провода; </w:t>
      </w:r>
    </w:p>
    <w:p>
      <w:pPr>
        <w:pStyle w:val="Default"/>
        <w:numPr>
          <w:ilvl w:val="0"/>
          <w:numId w:val="9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тереть насухо комплект и принадлежности; 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6. ЭКСПЛУАТАЦИЯ КОМПЛЕКТА </w:t>
      </w:r>
    </w:p>
    <w:p>
      <w:pPr>
        <w:pStyle w:val="Default"/>
        <w:ind w:left="420" w:firstLine="40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Необходимо тщательно изучить содержание данной главы для правильной работы с комплектом.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1. Подготовка комплекта к работе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еред началом проверки автоматических выключателей необходимо: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убедиться, нет ли повреждений корпуса комплекта;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, нет ли повреждений изоляции соединительных проводов;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 возможность подключения силовых проводов к автоматическим выключателям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2. ПОДГОТОВКА ПИТАНИЯ КОМПЛЕКТА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ВНИМАНИЕ: Питание комплекта должно осуществляться от сети 220В с силой тока нагрузки 20А (рис. 5)</w:t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77470</wp:posOffset>
            </wp:positionV>
            <wp:extent cx="2976880" cy="3337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96"/>
          <w:szCs w:val="96"/>
        </w:rPr>
      </w:pPr>
      <w:r>
        <w:rPr>
          <w:rFonts w:cs="Arial" w:ascii="Arial" w:hAnsi="Arial"/>
          <w:color w:val="008080"/>
          <w:sz w:val="96"/>
          <w:szCs w:val="96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5. Схема подключения комплекта для проверки автоматических выключателей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сле подключения комплекта к сети 220В согласно рис.5 включается автоматический выключатель защиты и клавиша включения управления. После появления индикации приступить к испытаниям.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cs="Arial" w:ascii="Arial" w:hAnsi="Arial"/>
          <w:color w:val="008080"/>
          <w:sz w:val="20"/>
          <w:szCs w:val="20"/>
        </w:rPr>
        <w:t>6.3.1 ИСПЫТАНИЯ ЭЛЕКТРОМАГНИТНЫХ РАСЦЕПИТЕЛЕЙ АВТОМАТИЧЕСКИХ ВЫКЛЮЧАТЕЛЕЙ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1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>довести значение силы испытательного тока до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2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брать предполагаемое значение ШИМ и время 0,02 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в зависимости от полученного значения силы испытательного тока скорректировать его до необходимого значени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1 Вариант: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 xml:space="preserve">довести значение силы испытательного тока до необходимого значения,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 Вариант: набрать предполагаемое значение ШИМ и время 0,02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 xml:space="preserve">и в зависимости от полученного значения силы испытательного тока скорректировать его до необходимой величины.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7. УСТРАНЕНИЕ НЕПОЛАДОК </w:t>
      </w:r>
    </w:p>
    <w:p>
      <w:pPr>
        <w:pStyle w:val="Default"/>
        <w:numPr>
          <w:ilvl w:val="1"/>
          <w:numId w:val="4"/>
        </w:numPr>
        <w:spacing w:before="240" w:after="60"/>
        <w:ind w:left="2420" w:hanging="15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7.1. Предупреждения и информация, отображаемые на дисплее комплекта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62"/>
        <w:gridCol w:w="2195"/>
      </w:tblGrid>
      <w:tr>
        <w:trPr>
          <w:trHeight w:val="876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имеют сообщения на дисплее о его состоянии и предупреждения, связанные с работой комплекта или с внешними условиями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ичин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Устранение</w:t>
            </w:r>
          </w:p>
        </w:tc>
      </w:tr>
      <w:tr>
        <w:trPr>
          <w:trHeight w:val="964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тказ силовой цеп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Ложное срабатывание защиты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.Неисправность 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IGBT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транзисторо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Нажать кнопку СБРОС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  <w:tr>
        <w:trPr>
          <w:trHeight w:val="964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станов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вентилятора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Перегрев комплект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Неисправность вентилятор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Дать время для остывания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ind w:firstLine="420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8. ПРИЛОЖЕНИЯ </w:t>
      </w:r>
    </w:p>
    <w:p>
      <w:pPr>
        <w:pStyle w:val="Heading3"/>
        <w:ind w:firstLine="709"/>
        <w:rPr>
          <w:color w:val="008080"/>
        </w:rPr>
      </w:pPr>
      <w:r>
        <w:rPr>
          <w:rFonts w:cs="Arial" w:ascii="Arial" w:hAnsi="Arial"/>
          <w:color w:val="008080"/>
          <w:sz w:val="20"/>
        </w:rPr>
        <w:t>8.1. ТЕХНИЧЕСКИЕ ХАРАКТЕРИСТИКИ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  <w:lang w:val="en-US"/>
        </w:rPr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Гарантированными считают технические характеристики, приводимые с допусками или предельными значениями. Значения параметров без допусков являются справочными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8.1.1 Форма испытательного тока – синусоидальная частотой 50 Гц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 xml:space="preserve">8.1.2 Поддиапазоны регулирования и измерения силы испытательного тока,  А: 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>-  «20А»                                                                                                              2..…20;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 xml:space="preserve">-  «200А»                                                                                                        20… 200.    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 xml:space="preserve">8.1.3  Приведенная погрешность измерения силы  испытательного тока, %, не более  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4 Диапазон задания и измерения длительности протекания испытательного тока в кратковременном режиме, с                                                                                     0,02…2,54.</w:t>
      </w:r>
    </w:p>
    <w:p>
      <w:pPr>
        <w:pStyle w:val="TextBody"/>
        <w:spacing w:lineRule="auto" w:line="240"/>
        <w:ind w:right="-28"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 xml:space="preserve">8.1.5. Диапазон измерения длительности протекания испытательного тока и времени </w:t>
      </w:r>
    </w:p>
    <w:p>
      <w:pPr>
        <w:pStyle w:val="TextBody"/>
        <w:spacing w:lineRule="auto" w:line="240"/>
        <w:ind w:right="-28"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 xml:space="preserve">отключения АВ в длительном режиме, с                                                  0,02…999,99                                                                           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color w:val="008080"/>
          <w:sz w:val="20"/>
        </w:rPr>
        <w:t>8.1.6 Относительная погрешность измерения длительности протекания испытательного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 xml:space="preserve">тока и времени  отключения, %, не более                                                                              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7 Комплект обеспечивает два режима работы: кратковременный и длительны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8 В зависимости от режима работы, значения сетевого питающего напряжения и от используемых выводов, Комплект обеспечивает следующие максимальные значения длительности тока, определяемые допустимым нагревом нагрузочного трансформатора (табл. 1):</w:t>
      </w:r>
    </w:p>
    <w:p>
      <w:pPr>
        <w:pStyle w:val="TextBodyIndent"/>
        <w:spacing w:lineRule="auto" w:line="240"/>
        <w:jc w:val="righ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Таблица 1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1"/>
        <w:gridCol w:w="2044"/>
        <w:gridCol w:w="234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Значение тока,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Режим испыт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Напряжение питающей сети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Длительность протекания тока, 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  <w:t xml:space="preserve">Примечания:  </w:t>
      </w:r>
      <w:r>
        <w:rPr>
          <w:rFonts w:cs="Arial" w:ascii="Arial" w:hAnsi="Arial"/>
          <w:color w:val="008080"/>
          <w:sz w:val="20"/>
        </w:rPr>
        <w:t>В случае срабатывания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в процессе работы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датчика температуры (ДТ), что сигнализируется  выводом надписи на жидкокристаллический дисплей, а также при непрерывной длительности испытательного тока больше указанного в таблице 1, требуется перерыв продолжительностью не менее 60 мин для охлаждения силового трансформатора.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 xml:space="preserve">8.1.9. Минимальное значение силы испытательного тока, А, не менее         2 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0 Питание Комплекта должно осуществляться от сети (220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>22)В частотой 50 Гц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1 Требования к питающей сети 220  В.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Для нормального функционирования Комплекта подводящая сеть должна обеспечивать силу тока  в кратковременном режиме при максимальном значении силы испытательного тока</w:t>
      </w:r>
    </w:p>
    <w:p>
      <w:pPr>
        <w:pStyle w:val="TextBody"/>
        <w:ind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 xml:space="preserve">=200 А), А,     не более                                                                                                            20                  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2 Мощность, потребляемая Комплектом, должна быть, кВА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кратковремен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 xml:space="preserve">макс </w:t>
      </w:r>
      <w:r>
        <w:rPr>
          <w:rFonts w:cs="Arial" w:ascii="Arial" w:hAnsi="Arial"/>
          <w:color w:val="008080"/>
          <w:sz w:val="20"/>
        </w:rPr>
        <w:t xml:space="preserve">= 200А), не более                                                                   4,4;                                                         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длитель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>= 20А), не более                                                                               0,4;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8.1.13. Максимальное значение силы тока, потребляемого из сети, А, не более                      20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4 Время установления рабочего режима Комплекта должно быть, мин.,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  </w:t>
      </w:r>
      <w:r>
        <w:rPr>
          <w:rFonts w:cs="Arial" w:ascii="Arial" w:hAnsi="Arial"/>
          <w:color w:val="008080"/>
          <w:sz w:val="20"/>
        </w:rPr>
        <w:t>не более                                                                                                                                             1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color w:val="008080"/>
          <w:sz w:val="20"/>
        </w:rPr>
        <w:t xml:space="preserve">             </w:t>
      </w:r>
      <w:r>
        <w:rPr>
          <w:rFonts w:cs="Arial" w:ascii="Arial" w:hAnsi="Arial"/>
          <w:color w:val="008080"/>
          <w:sz w:val="20"/>
        </w:rPr>
        <w:t xml:space="preserve">8.1.15. Время непрерывной работы комплекта, с учетом режимов работы, указанных в п. 4.4.7,  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8080"/>
          <w:sz w:val="20"/>
        </w:rPr>
      </w:pPr>
      <w:r>
        <w:rPr>
          <w:color w:val="008080"/>
        </w:rPr>
        <w:t xml:space="preserve">            </w:t>
      </w:r>
      <w:r>
        <w:rPr>
          <w:rFonts w:cs="Arial" w:ascii="Arial" w:hAnsi="Arial"/>
          <w:color w:val="008080"/>
          <w:sz w:val="20"/>
        </w:rPr>
        <w:t>должно быть, ч., не менее                                                                                                                 8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6.  Габаритные размеры и масса  БС  не более: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Длина, мм</w:t>
        <w:tab/>
        <w:t xml:space="preserve">                        500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Ширина, мм</w:t>
        <w:tab/>
        <w:t xml:space="preserve">                        200;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Высота, мм</w:t>
        <w:tab/>
        <w:t xml:space="preserve">                        400;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Масса, кг</w:t>
        <w:tab/>
        <w:t xml:space="preserve">                          18</w:t>
      </w:r>
    </w:p>
    <w:p>
      <w:pPr>
        <w:pStyle w:val="TextBody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 </w:t>
      </w:r>
      <w:r>
        <w:rPr>
          <w:rFonts w:cs="Arial" w:ascii="Arial" w:hAnsi="Arial"/>
          <w:color w:val="008080"/>
          <w:sz w:val="20"/>
        </w:rPr>
        <w:t>8.1.17.Комплект сохраняет технические характеристики при сроке службы, лет, не более        7</w:t>
      </w:r>
    </w:p>
    <w:p>
      <w:pPr>
        <w:pStyle w:val="Defaul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2. Сведения об Изготовителе: ООО «ИнтерМикс», Россия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92029 Санкт-Петербург, пр. Обуховской обороны 86А</w:t>
      </w:r>
    </w:p>
    <w:p>
      <w:pPr>
        <w:pStyle w:val="Default"/>
        <w:ind w:left="5660" w:hanging="4800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</w:rPr>
        <w:t>(812) 622-17-</w:t>
      </w:r>
      <w:r>
        <w:rPr>
          <w:rFonts w:cs="Arial" w:ascii="Arial" w:hAnsi="Arial"/>
          <w:color w:val="008080"/>
          <w:sz w:val="20"/>
          <w:szCs w:val="20"/>
          <w:lang w:val="en-US"/>
        </w:rPr>
        <w:t>21, 324-46-57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 xml:space="preserve">intermixspb@gmail.com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internet: www.intermix.su 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3. Сведения о Сервисном Центре. 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Гарантийный и послегарантийный ремонт комплекта осуществляют авторизованные Сервисные центры. Гарантийный срок эксплуатации – 12 месяцев с момента продажи. Обслуживанием Пользователей в России занимается Сервисный центр в г. Санкт Петербург, расположенный по адресу: </w:t>
      </w:r>
    </w:p>
    <w:p>
      <w:pPr>
        <w:pStyle w:val="Default"/>
        <w:jc w:val="both"/>
        <w:rPr>
          <w:rFonts w:ascii="Arial" w:hAnsi="Arial" w:cs="Arial"/>
          <w:i/>
          <w:i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192029 Санкт-Петербург, пр. Обуховской обороны 86А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Заводской № …………………..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ООО «ИнтерМикс»</w:t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(812) 622-17-21, 3</w:t>
      </w:r>
      <w:r>
        <w:rPr>
          <w:rFonts w:cs="Arial" w:ascii="Arial" w:hAnsi="Arial"/>
          <w:color w:val="008080"/>
          <w:sz w:val="20"/>
          <w:szCs w:val="20"/>
          <w:lang w:val="en-US"/>
        </w:rPr>
        <w:t>24-46-57</w:t>
      </w:r>
      <w:r>
        <w:rPr>
          <w:rFonts w:cs="Arial" w:ascii="Arial" w:hAnsi="Arial"/>
          <w:color w:val="00808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 выпуска</w:t>
      </w:r>
      <w:r>
        <w:rPr>
          <w:rFonts w:cs="Arial" w:ascii="Arial" w:hAnsi="Arial"/>
          <w:color w:val="008080"/>
          <w:sz w:val="20"/>
          <w:szCs w:val="20"/>
        </w:rPr>
        <w:t xml:space="preserve"> ………………….</w:t>
      </w:r>
    </w:p>
    <w:p>
      <w:pPr>
        <w:pStyle w:val="Default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>e</w:t>
      </w:r>
      <w:r>
        <w:rPr>
          <w:rFonts w:cs="Arial" w:ascii="Arial" w:hAnsi="Arial"/>
          <w:color w:val="008080"/>
          <w:sz w:val="20"/>
          <w:szCs w:val="20"/>
        </w:rPr>
        <w:t>-</w:t>
      </w:r>
      <w:r>
        <w:rPr>
          <w:rFonts w:cs="Arial" w:ascii="Arial" w:hAnsi="Arial"/>
          <w:color w:val="008080"/>
          <w:sz w:val="20"/>
          <w:szCs w:val="20"/>
          <w:lang w:val="en-US"/>
        </w:rPr>
        <w:t>mail</w:t>
      </w:r>
      <w:r>
        <w:rPr>
          <w:rFonts w:cs="Arial" w:ascii="Arial" w:hAnsi="Arial"/>
          <w:color w:val="008080"/>
          <w:sz w:val="20"/>
          <w:szCs w:val="20"/>
        </w:rPr>
        <w:t xml:space="preserve">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>intermixspb</w:t>
      </w:r>
      <w:r>
        <w:rPr>
          <w:rFonts w:cs="Arial" w:ascii="Arial" w:hAnsi="Arial"/>
          <w:color w:val="008080"/>
          <w:sz w:val="20"/>
          <w:szCs w:val="20"/>
          <w:u w:val="single"/>
        </w:rPr>
        <w:t>@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>rgmail</w:t>
      </w:r>
      <w:r>
        <w:rPr>
          <w:rFonts w:cs="Arial" w:ascii="Arial" w:hAnsi="Arial"/>
          <w:color w:val="008080"/>
          <w:sz w:val="20"/>
          <w:szCs w:val="20"/>
          <w:u w:val="single"/>
        </w:rPr>
        <w:t>.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>com</w:t>
      </w:r>
      <w:r>
        <w:rPr>
          <w:rFonts w:cs="Arial" w:ascii="Arial" w:hAnsi="Arial"/>
          <w:color w:val="00808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8080"/>
          <w:sz w:val="20"/>
          <w:szCs w:val="20"/>
          <w:lang w:val="en-US"/>
        </w:rPr>
        <w:t>internet</w:t>
      </w:r>
      <w:r>
        <w:rPr>
          <w:rFonts w:cs="Arial" w:ascii="Arial" w:hAnsi="Arial"/>
          <w:color w:val="008080"/>
          <w:sz w:val="20"/>
          <w:szCs w:val="20"/>
        </w:rPr>
        <w:t xml:space="preserve">: </w:t>
      </w:r>
      <w:r>
        <w:rPr>
          <w:rFonts w:cs="Arial" w:ascii="Arial" w:hAnsi="Arial"/>
          <w:color w:val="008080"/>
          <w:sz w:val="20"/>
          <w:szCs w:val="20"/>
          <w:lang w:val="en-US"/>
        </w:rPr>
        <w:t>www</w:t>
      </w:r>
      <w:r>
        <w:rPr>
          <w:rFonts w:cs="Arial" w:ascii="Arial" w:hAnsi="Arial"/>
          <w:color w:val="008080"/>
          <w:sz w:val="20"/>
          <w:szCs w:val="20"/>
        </w:rPr>
        <w:t>.</w:t>
      </w:r>
      <w:r>
        <w:rPr>
          <w:rFonts w:cs="Arial" w:ascii="Arial" w:hAnsi="Arial"/>
          <w:color w:val="008080"/>
          <w:sz w:val="20"/>
          <w:szCs w:val="20"/>
          <w:lang w:val="en-US"/>
        </w:rPr>
        <w:t>intermix</w:t>
      </w:r>
      <w:r>
        <w:rPr>
          <w:rFonts w:cs="Arial" w:ascii="Arial" w:hAnsi="Arial"/>
          <w:color w:val="008080"/>
          <w:sz w:val="20"/>
          <w:szCs w:val="20"/>
        </w:rPr>
        <w:t>.</w:t>
      </w:r>
      <w:r>
        <w:rPr>
          <w:rFonts w:cs="Arial" w:ascii="Arial" w:hAnsi="Arial"/>
          <w:color w:val="008080"/>
          <w:sz w:val="20"/>
          <w:szCs w:val="20"/>
          <w:lang w:val="en-US"/>
        </w:rPr>
        <w:t>su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008080"/>
          <w:sz w:val="20"/>
          <w:szCs w:val="20"/>
        </w:rPr>
        <w:t>продажи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………………….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0" w:after="60"/>
      <w:ind w:firstLine="709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Style17">
    <w:name w:val="техн. характеристики"/>
    <w:basedOn w:val="TextBody"/>
    <w:next w:val="TextBody"/>
    <w:qFormat/>
    <w:pPr>
      <w:tabs>
        <w:tab w:val="clear" w:pos="708"/>
        <w:tab w:val="left" w:pos="7938" w:leader="none"/>
      </w:tabs>
      <w:spacing w:lineRule="auto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Intermix</dc:creator>
  <dc:description/>
  <cp:keywords/>
  <dc:language>en-US</dc:language>
  <cp:lastModifiedBy>Шутов</cp:lastModifiedBy>
  <cp:lastPrinted>2010-11-09T16:58:00Z</cp:lastPrinted>
  <dcterms:modified xsi:type="dcterms:W3CDTF">2012-03-26T11:45:00Z</dcterms:modified>
  <cp:revision>5</cp:revision>
  <dc:subject/>
  <dc:title>АЯ 46</dc:title>
</cp:coreProperties>
</file>