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        </w:t>
      </w:r>
      <w:r>
        <w:rPr>
          <w:rFonts w:eastAsia="Courier New Cyr" w:cs="Courier New Cyr" w:ascii="Courier New Cyr" w:hAnsi="Courier New Cyr"/>
        </w:rPr>
        <w:t>УШЯИ.411212.001 ТО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 </w:t>
      </w:r>
      <w:r>
        <w:rPr>
          <w:rFonts w:eastAsia="Courier New Cyr" w:cs="Courier New Cyr" w:ascii="Courier New Cyr" w:hAnsi="Courier New Cyr"/>
        </w:rPr>
        <w:t>Мегаомметр Е6-23 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 </w:t>
      </w:r>
      <w:r>
        <w:rPr>
          <w:rFonts w:eastAsia="Courier New Cyr" w:cs="Courier New Cyr" w:ascii="Courier New Cyr" w:hAnsi="Courier New Cyr"/>
        </w:rPr>
        <w:t>Техническое описание 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 </w:t>
      </w:r>
      <w:r>
        <w:rPr>
          <w:rFonts w:eastAsia="Courier New Cyr" w:cs="Courier New Cyr" w:ascii="Courier New Cyr" w:hAnsi="Courier New Cyr"/>
        </w:rPr>
        <w:t>и инструкция по 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 </w:t>
      </w:r>
      <w:r>
        <w:rPr>
          <w:rFonts w:eastAsia="Courier New Cyr" w:cs="Courier New Cyr" w:ascii="Courier New Cyr" w:hAnsi="Courier New Cyr"/>
        </w:rPr>
        <w:t>эксплуатации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  </w:t>
      </w:r>
    </w:p>
    <w:p>
      <w:pPr>
        <w:pStyle w:val="PlainText"/>
        <w:rPr/>
      </w:pPr>
      <w:r>
        <w:rPr/>
        <w:t>@I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ОКП</w:t>
        <w:tab/>
        <w:t xml:space="preserve"> 33.20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 МЕГАОММЕТР Е6-23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Техническое описание и</w:t>
        <w:tab/>
        <w:t>инструкц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 по эксплуатаци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УШЯИ.411212.001 Т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      1</w:t>
        <w:tab/>
        <w:t>9 9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i2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    С О Д Е Р Ж А Н И 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ab/>
        <w:tab/>
        <w:tab/>
        <w:tab/>
        <w:t xml:space="preserve">     Лис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   Введение</w:t>
        <w:tab/>
        <w:tab/>
        <w:tab/>
        <w:tab/>
        <w:tab/>
        <w:tab/>
        <w:t xml:space="preserve">      4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2   Назначение</w:t>
        <w:tab/>
        <w:tab/>
      </w:r>
      <w:r>
        <w:rPr/>
        <w:tab/>
        <w:tab/>
        <w:tab/>
        <w:tab/>
        <w:t xml:space="preserve">      5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3   Технические  данные</w:t>
        <w:tab/>
        <w:tab/>
        <w:tab/>
        <w:tab/>
        <w:t xml:space="preserve">      6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4   Состав комплекта мегаомметра</w:t>
        <w:tab/>
        <w:tab/>
        <w:tab/>
        <w:t xml:space="preserve">      9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5   Принцип  действия</w:t>
        <w:tab/>
        <w:tab/>
        <w:tab/>
        <w:tab/>
        <w:tab/>
        <w:t xml:space="preserve">      11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6   Маркирование  и  пломбирование</w:t>
        <w:tab/>
        <w:tab/>
        <w:tab/>
        <w:t xml:space="preserve">      15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7   Меры безопасности</w:t>
        <w:tab/>
        <w:tab/>
        <w:tab/>
        <w:tab/>
        <w:tab/>
        <w:t xml:space="preserve">      16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8   Распаковывание и повторное</w:t>
        <w:tab/>
        <w:t>упаковывание мегаоммет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и</w:t>
        <w:tab/>
        <w:t>принадлежностей</w:t>
        <w:tab/>
        <w:tab/>
        <w:tab/>
        <w:tab/>
        <w:tab/>
        <w:t xml:space="preserve">      17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9   Порядок  установки</w:t>
        <w:tab/>
        <w:tab/>
        <w:tab/>
        <w:tab/>
        <w:tab/>
        <w:t xml:space="preserve">      17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0  Подготовка</w:t>
        <w:tab/>
        <w:t xml:space="preserve"> к  работе</w:t>
        <w:tab/>
        <w:tab/>
        <w:tab/>
        <w:tab/>
        <w:t xml:space="preserve">      18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1  Порядок  работы</w:t>
        <w:tab/>
        <w:tab/>
        <w:tab/>
        <w:tab/>
        <w:tab/>
        <w:t xml:space="preserve">      19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1 Органы  управления,  настройки  и  подключения      19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2 Подготовка  к</w:t>
        <w:tab/>
        <w:t xml:space="preserve"> проведению  измерений</w:t>
        <w:tab/>
        <w:tab/>
        <w:t xml:space="preserve">      23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3 Проведение  измерений</w:t>
        <w:tab/>
        <w:tab/>
        <w:tab/>
        <w:tab/>
        <w:t xml:space="preserve">      24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2  Правила хранения</w:t>
        <w:tab/>
        <w:tab/>
        <w:tab/>
        <w:tab/>
        <w:tab/>
        <w:t xml:space="preserve">      27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3  Транспортирование</w:t>
        <w:tab/>
        <w:tab/>
        <w:tab/>
        <w:tab/>
        <w:tab/>
        <w:t xml:space="preserve">     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4  Методика поверки</w:t>
        <w:tab/>
        <w:tab/>
        <w:tab/>
        <w:tab/>
        <w:tab/>
        <w:t xml:space="preserve">      29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4.1</w:t>
        <w:tab/>
        <w:t xml:space="preserve"> Общие сведения</w:t>
        <w:tab/>
        <w:tab/>
        <w:tab/>
        <w:tab/>
        <w:tab/>
        <w:t xml:space="preserve">      29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4.2</w:t>
        <w:tab/>
        <w:t xml:space="preserve"> Операции  и  средства</w:t>
        <w:tab/>
        <w:t>поверки</w:t>
        <w:tab/>
        <w:tab/>
        <w:tab/>
        <w:t xml:space="preserve">      29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4.3</w:t>
        <w:tab/>
        <w:t xml:space="preserve"> Условия  поверки  и  подготовка  к  ней</w:t>
        <w:tab/>
        <w:t xml:space="preserve">      31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4.4</w:t>
        <w:tab/>
        <w:t xml:space="preserve"> Проведение  поверки</w:t>
        <w:tab/>
        <w:tab/>
        <w:tab/>
        <w:tab/>
        <w:t xml:space="preserve">      32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4.5</w:t>
        <w:tab/>
        <w:t xml:space="preserve"> Оформление  результатов  поверки</w:t>
        <w:tab/>
        <w:tab/>
        <w:t xml:space="preserve">      36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5  Конструкция</w:t>
        <w:tab/>
        <w:tab/>
        <w:tab/>
        <w:tab/>
        <w:tab/>
        <w:t xml:space="preserve">      37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16  Описание электрических схем  и устранение неисправностей 39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6.1</w:t>
        <w:tab/>
        <w:t xml:space="preserve"> Общие указания</w:t>
        <w:tab/>
        <w:tab/>
        <w:tab/>
        <w:tab/>
        <w:tab/>
        <w:t xml:space="preserve">      39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6.2</w:t>
        <w:tab/>
        <w:t xml:space="preserve"> Меры безопасности и защиты</w:t>
        <w:tab/>
        <w:tab/>
        <w:tab/>
        <w:t xml:space="preserve">      39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6.3</w:t>
        <w:tab/>
        <w:t xml:space="preserve"> Перечень средств измерений, диагностическ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аппаратуры</w:t>
        <w:tab/>
        <w:tab/>
        <w:tab/>
        <w:tab/>
        <w:tab/>
        <w:tab/>
        <w:t xml:space="preserve">      42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6.4</w:t>
        <w:tab/>
        <w:t>Описание электрической функциональной схемы мегаомметра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поиск и устранение неисправностей</w:t>
        <w:tab/>
        <w:tab/>
        <w:t xml:space="preserve">      43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6.4.1  Устройство преобразования</w:t>
        <w:tab/>
        <w:t>(468729.015 Э3)</w:t>
        <w:tab/>
        <w:t xml:space="preserve">      43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6.4.2  Устройство регистрации (467444.044 Э3)</w:t>
        <w:tab/>
        <w:t xml:space="preserve">      48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16.4.3  Источник питания</w:t>
        <w:tab/>
        <w:t>(436611.019 Э3)</w:t>
        <w:tab/>
        <w:tab/>
        <w:t xml:space="preserve">      50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Приложение А  Схемы электрические</w:t>
        <w:tab/>
        <w:t>принципиальные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перечни элементов</w:t>
        <w:tab/>
        <w:tab/>
        <w:tab/>
        <w:t xml:space="preserve">      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  <w:tab/>
        <w:tab/>
        <w:tab/>
        <w:t xml:space="preserve"> 1  В В</w:t>
        <w:tab/>
        <w:t>Е Д Е Н</w:t>
        <w:tab/>
        <w:t>И 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1    Настоящее</w:t>
        <w:tab/>
        <w:t>техническое   описание</w:t>
        <w:tab/>
        <w:t xml:space="preserve"> и   инструкция</w:t>
        <w:tab/>
        <w:t xml:space="preserve">  п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ксплуатации предназначены для ознакомления  с</w:t>
        <w:tab/>
        <w:t>принципом  действия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ройством и конструкцией мегаомметра 411212.001 с целью правильн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его эксплуатаци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.2    При</w:t>
        <w:tab/>
        <w:t xml:space="preserve">  изучении   мегаомметра    следует    дополнительн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знакомиться с формуляром 411212.001 Ф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</w:t>
        <w:tab/>
      </w:r>
      <w:r>
        <w:rPr>
          <w:rFonts w:eastAsia="Courier New Cyr" w:cs="Courier New Cyr" w:ascii="Courier New Cyr" w:hAnsi="Courier New Cyr"/>
        </w:rPr>
        <w:tab/>
        <w:t xml:space="preserve">       2  Н А З</w:t>
        <w:tab/>
        <w:t>Н А Ч Е</w:t>
        <w:tab/>
        <w:t>Н И 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.1  Мгаомметр Е6-23 предназначен для  измерения  сопротивл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лектрических цепей, не</w:t>
        <w:tab/>
        <w:t>находящихся под</w:t>
        <w:tab/>
        <w:t>напряжением, в диапазоне  о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 до 100000 МО</w:t>
        <w:tab/>
        <w:t>(100 GO</w:t>
        <w:tab/>
        <w:t>), при номинальном испытательном  напряжении</w:t>
      </w:r>
    </w:p>
    <w:p>
      <w:pPr>
        <w:pStyle w:val="PlainText"/>
        <w:rPr/>
      </w:pPr>
      <w:r>
        <w:rPr/>
        <w:t>2500 V.</w:t>
      </w:r>
    </w:p>
    <w:p>
      <w:pPr>
        <w:pStyle w:val="PlainText"/>
        <w:rPr/>
      </w:pPr>
      <w:r>
        <w:rPr/>
        <w:t xml:space="preserve">   </w:t>
      </w: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Мегаомметр</w:t>
        <w:tab/>
        <w:t>может применяться для проверки качества</w:t>
        <w:tab/>
        <w:t xml:space="preserve"> изоляции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нергетике, при</w:t>
        <w:tab/>
        <w:t>производстве радиоэлектронной аппаратуры и кабельн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дукци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гаомметр</w:t>
        <w:tab/>
        <w:t>может быть  использован</w:t>
        <w:tab/>
        <w:t xml:space="preserve"> в  лабораторных  и  полевы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ловиях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.2  Рабочими условиями применения</w:t>
        <w:tab/>
        <w:t>являются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температура окружающего воздуха от</w:t>
        <w:tab/>
        <w:t>минус 20 до 50</w:t>
        <w:noBreakHyphen/>
        <w:t>оС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относительная влажность воздуха  до 90 % при температуре 30</w:t>
        <w:noBreakHyphen/>
        <w:t>оС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атмосферное давление от 84</w:t>
        <w:tab/>
        <w:t>до 106,7 кPа  (630 - 800 mm Hg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ab/>
        <w:t>3  Т Е Х Н И Ч Е С К И Е   Д А Н Н Ы 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  Мегаомметр обеспечивает измерение  сопротивления  изоляц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лектрических  цепей,  не  находящихся</w:t>
        <w:tab/>
        <w:t>под  напряжением.   Диапазон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яемых сопротивлений изоляции от 10</w:t>
        <w:tab/>
        <w:t>kO  до 100 GO  перекрываетс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диапазонами 10, 100,</w:t>
        <w:tab/>
        <w:t>1000 МO, 10 ГO</w:t>
        <w:tab/>
        <w:t>и 100 GO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Индикация результатов измерения отображается на цифровом табл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2   Пределы  допускаемой</w:t>
        <w:tab/>
        <w:t xml:space="preserve">  основной   погрешности   измер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противлений в</w:t>
        <w:tab/>
        <w:t>рабочем</w:t>
        <w:tab/>
        <w:t>диапазоне температур в процентах равны:</w:t>
      </w:r>
    </w:p>
    <w:p>
      <w:pPr>
        <w:pStyle w:val="PlainText"/>
        <w:rPr/>
      </w:pPr>
      <w:r>
        <w:rPr/>
        <w:t xml:space="preserve">   </w:t>
      </w:r>
      <w:r>
        <w:rPr/>
        <w:t xml:space="preserve">+-[1,5 + </w:t>
      </w:r>
      <w:r>
        <w:rPr>
          <w:rFonts w:eastAsia="Courier New Cyr" w:cs="Courier New Cyr" w:ascii="Courier New Cyr" w:hAnsi="Courier New Cyr"/>
        </w:rPr>
        <w:t>0,5(Rк/Rх -</w:t>
        <w:tab/>
        <w:t>1)] на поддиапазоне  10,00 МО 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+-[2,5 + 0,5(Rк/Rх -</w:t>
        <w:tab/>
        <w:t>1)] на поддиапазонах 100, 1000 МО ;10,100GO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где Rк</w:t>
        <w:tab/>
        <w:t xml:space="preserve"> - номинальное значение</w:t>
        <w:tab/>
        <w:t>установленного поддиапазона, О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Rх</w:t>
        <w:tab/>
        <w:t xml:space="preserve"> - измеряемое значение сопротивления изоляции, 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3  Предел допускаемой  дополнительной  погрешности  измер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противлений изоляции от изменения температуры</w:t>
        <w:tab/>
        <w:t>окружающей среды 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каждые 10 </w:t>
        <w:noBreakHyphen/>
        <w:t>оС не превышает основной погрешност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4 Номинальное напряжение</w:t>
        <w:tab/>
        <w:t>на разомкнутых зажимах</w:t>
        <w:tab/>
        <w:t>"-"  и</w:t>
        <w:tab/>
        <w:t>"Л"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"-" и "Э" мегаомметра составляет (2500+-500) V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5  Максимальный ток через измеряемый объект не превышает</w:t>
        <w:tab/>
        <w:t>5m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6  Мегаомметр обеспечивает измерение и  запоминание  значени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противлений  через  15  и  60</w:t>
        <w:tab/>
        <w:t>s  с  момента подачи  испытательн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пряжения и выдачу полученных значений</w:t>
        <w:tab/>
        <w:t>на цифровое табл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7  Мегаомметр обеспечивает свои технические характеристики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елах норм, установленных ТУ, по истечении  времени</w:t>
        <w:tab/>
        <w:t>установл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бочего режима, равного 30 min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9 Электрическое сопротивление изоляции цепей не менее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)</w:t>
        <w:tab/>
        <w:t>между цепями сети питания и корпусом мегаомметра - 20 МО 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)</w:t>
        <w:tab/>
        <w:t>между  соединенными  входными  клеммами</w:t>
        <w:tab/>
        <w:t xml:space="preserve"> "Л",  "Э",  "-"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пусом мегаомметра - 80 МО 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Электрическое сопротивление между зажимом защитного  заземл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гаомметра  и</w:t>
        <w:tab/>
        <w:t>любой  токопроводящей  частью  наружной</w:t>
        <w:tab/>
        <w:t xml:space="preserve"> поверхност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пуса</w:t>
        <w:tab/>
        <w:t>мегаомметра должно быть</w:t>
        <w:tab/>
        <w:t>не более 0,5 О 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Электрическая изоляция выдерживает</w:t>
        <w:tab/>
        <w:t>без пробоя и  поверхностн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рекрытия испытательное напряжение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)</w:t>
        <w:tab/>
        <w:t>переменное  напряжение</w:t>
        <w:tab/>
        <w:t>1,5  kV</w:t>
        <w:tab/>
        <w:t xml:space="preserve"> между</w:t>
        <w:tab/>
        <w:t>соединенными  вмест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итающими штырями  сетевой  вилки  и  корпусным</w:t>
        <w:tab/>
        <w:t xml:space="preserve"> контактом  (средне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вадратическое значение)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)</w:t>
        <w:tab/>
        <w:t>постоянное  напряжение</w:t>
        <w:tab/>
        <w:t>3500  V</w:t>
        <w:tab/>
        <w:t xml:space="preserve"> между</w:t>
        <w:tab/>
        <w:t>соединенными  вмест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ходными клеммами "Л", "Э", "-"</w:t>
        <w:tab/>
        <w:t>и корпусом мегаомметр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0   Мегаомметр</w:t>
        <w:tab/>
        <w:t>допускает  непрерывную</w:t>
        <w:tab/>
        <w:t>работу</w:t>
        <w:tab/>
        <w:t xml:space="preserve"> в   рабоч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ловиях в течение времени 24 h</w:t>
        <w:tab/>
        <w:t xml:space="preserve"> при  сохранении  своих</w:t>
        <w:tab/>
        <w:t xml:space="preserve"> техническ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характеристик в</w:t>
        <w:tab/>
        <w:t>пределах норм,</w:t>
        <w:tab/>
        <w:t>установленных  ТУ,  при</w:t>
        <w:tab/>
        <w:t xml:space="preserve"> питании  о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ет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ремя перерыва до повторного включения не менее 15</w:t>
        <w:tab/>
        <w:t>min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1  Мегаомметр сохраняет</w:t>
        <w:tab/>
        <w:t>свои  технические  характеристики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елах норм, установленных ТУ, при питании его от сети переменн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ка напряжением (220+-22) V или (110+-11) V частотой  (50+-0,5)  Hz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ли (60+-0,6) Hz и от встроенной аккумуляторной</w:t>
        <w:tab/>
        <w:t>батаре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2  Мощность, потребляемая мегаомметром от сети</w:t>
        <w:tab/>
        <w:t>питания</w:t>
        <w:tab/>
        <w:t xml:space="preserve"> пр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минальном напряжении не превышает 25 VA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3   Индустриальные  радиопомехи,  создаваемые</w:t>
        <w:tab/>
        <w:t>мегаомметро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довлетворяют</w:t>
        <w:tab/>
        <w:t xml:space="preserve"> требованиям</w:t>
        <w:tab/>
        <w:t>"Общесоюзных</w:t>
        <w:tab/>
        <w:t>норм</w:t>
        <w:tab/>
        <w:t xml:space="preserve"> допускаемы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дустриальных радиопомех" (нормы 8-72)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4  По устойчивости и прочности</w:t>
        <w:tab/>
        <w:t>к  воздействию</w:t>
        <w:tab/>
        <w:t>механическ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даров многократного действия и</w:t>
        <w:tab/>
        <w:t>прочностью при транспортировании 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тветствии с требованиями, установленными  для  приборов группы  4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22261-94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5  По устойчивости и прочности к  воздействию  климатическ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акторов мегаомметр  удовлетворяет  требованиям,  установленным</w:t>
        <w:tab/>
        <w:t xml:space="preserve"> дл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боров группы</w:t>
        <w:tab/>
        <w:t>4 ГОСТ 22261-94</w:t>
        <w:tab/>
        <w:t>со значением рабочих  температур  о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минус 20 до 50 </w:t>
        <w:noBreakHyphen/>
        <w:t>оС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6  Средняя наработка на</w:t>
        <w:tab/>
        <w:t>отказ То не менее 15000</w:t>
        <w:tab/>
        <w:t>h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7  Среднее время восстановления</w:t>
        <w:tab/>
        <w:t xml:space="preserve"> не более 4 h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21  Масса мегаомметра  должна  быть  не</w:t>
        <w:tab/>
        <w:t>более  4 kg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асса мегаомметра в транспортной  таре  не</w:t>
        <w:tab/>
        <w:t xml:space="preserve"> должна</w:t>
        <w:tab/>
        <w:t xml:space="preserve"> быть  более</w:t>
      </w:r>
    </w:p>
    <w:p>
      <w:pPr>
        <w:pStyle w:val="PlainText"/>
        <w:rPr/>
      </w:pPr>
      <w:r>
        <w:rPr/>
        <w:t>10 kq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6  Среднее время восстановления</w:t>
        <w:tab/>
        <w:t>не более 4 h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.17  Габаритные  размеры</w:t>
        <w:tab/>
        <w:t>мегаомметра 209</w:t>
        <w:tab/>
        <w:t>x 182 x</w:t>
        <w:tab/>
        <w:t>145 m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1   4</w:t>
        <w:tab/>
        <w:t xml:space="preserve"> С О С Т А В   К О М П Л Е К Т А   И З М Е Р И Т Е Л 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4.1  Состав  комплекта  мегаомметра  приведен  в  таблице</w:t>
        <w:tab/>
        <w:t>4.1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нешний</w:t>
        <w:tab/>
        <w:t>вид мегаомметра</w:t>
        <w:tab/>
        <w:t xml:space="preserve"> и  комплекта  принадлежностей</w:t>
        <w:tab/>
        <w:t>приведен  на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исунке</w:t>
        <w:tab/>
        <w:t>4.1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Таблица  4.1</w:t>
      </w:r>
    </w:p>
    <w:p>
      <w:pPr>
        <w:pStyle w:val="PlainText"/>
        <w:rPr/>
      </w:pPr>
      <w:r>
        <w:rPr/>
        <w:t>-----------------------T------------------T----------T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Наименование,тип     ¦ Обозначение</w:t>
        <w:tab/>
        <w:t xml:space="preserve">  ¦Количество¦</w:t>
        <w:tab/>
        <w:t>Примечание</w:t>
      </w:r>
    </w:p>
    <w:p>
      <w:pPr>
        <w:pStyle w:val="PlainText"/>
        <w:rPr/>
      </w:pPr>
      <w:r>
        <w:rPr/>
        <w:t>-----------------------+------------------+----------+--------------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. Мегаомметр Е6-23    ¦     411212.001</w:t>
        <w:tab/>
        <w:t xml:space="preserve">  ¦   1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2. Кабель измерительный¦     685631.074</w:t>
        <w:tab/>
        <w:t xml:space="preserve">  ¦   </w:t>
      </w:r>
      <w:r>
        <w:rPr/>
        <w:t>2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3. Шнур</w:t>
        <w:tab/>
        <w:t>соединительный ¦     685631.040</w:t>
        <w:tab/>
        <w:t xml:space="preserve">  ¦   1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4. Адаптер внешнего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сточника</w:t>
        <w:tab/>
        <w:t xml:space="preserve">       ¦     468353.028</w:t>
        <w:tab/>
        <w:t xml:space="preserve">  ¦   1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 xml:space="preserve">5. </w:t>
      </w:r>
      <w:r>
        <w:rPr>
          <w:rFonts w:eastAsia="Courier New Cyr" w:cs="Courier New Cyr" w:ascii="Courier New Cyr" w:hAnsi="Courier New Cyr"/>
        </w:rPr>
        <w:t>Запасные части: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ставка плавкая  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ВП2Б-1</w:t>
        <w:tab/>
        <w:t>1А АГ0.481.304 ¦</w:t>
        <w:tab/>
        <w:tab/>
        <w:t xml:space="preserve">  ¦   2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6.Комплект инструмента ¦</w:t>
        <w:tab/>
        <w:tab/>
        <w:t xml:space="preserve">  ¦   1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принадлежностей: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зажим</w:t>
        <w:tab/>
        <w:tab/>
        <w:t xml:space="preserve">       ¦  6.625.012</w:t>
        <w:tab/>
        <w:t xml:space="preserve">  ¦   3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винт ВМ4-6gх16.36.019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ГОСТ 17475-80</w:t>
        <w:tab/>
        <w:t xml:space="preserve">       ¦</w:t>
        <w:tab/>
        <w:tab/>
        <w:t xml:space="preserve">  ¦   4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ремень</w:t>
        <w:tab/>
        <w:t xml:space="preserve">       ¦     301547.010</w:t>
        <w:tab/>
        <w:t xml:space="preserve">  ¦   1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7. Эксплуатационная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кументация:</w:t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ическое описание и ¦     411212.001</w:t>
        <w:tab/>
        <w:t>ТО¦   1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струкция по эксплуа-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ции</w:t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ормуляр</w:t>
        <w:tab/>
        <w:t xml:space="preserve">       ¦     411212.001</w:t>
        <w:tab/>
        <w:t>ФО¦   1</w:t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8. Упаковка</w:t>
        <w:tab/>
        <w:t xml:space="preserve">       ¦     305641.029</w:t>
        <w:tab/>
        <w:t xml:space="preserve">  ¦   1</w:t>
        <w:tab/>
        <w:t xml:space="preserve">     </w:t>
      </w:r>
      <w:r>
        <w:rPr/>
        <w:t>¦</w:t>
      </w:r>
    </w:p>
    <w:p>
      <w:pPr>
        <w:pStyle w:val="PlainText"/>
        <w:rPr/>
      </w:pPr>
      <w:r>
        <w:rPr/>
        <w:tab/>
        <w:tab/>
        <w:t xml:space="preserve">       ¦</w:t>
        <w:tab/>
        <w:tab/>
        <w:t xml:space="preserve">  ¦</w:t>
        <w:tab/>
        <w:t xml:space="preserve">     ¦</w:t>
      </w:r>
    </w:p>
    <w:p>
      <w:pPr>
        <w:pStyle w:val="PlainText"/>
        <w:rPr/>
      </w:pPr>
      <w:r>
        <w:rPr/>
        <w:t>-----------------------+------------------+----------+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Рисунок 4.1 -  Внешний вид мегаоммет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  <w:tab/>
        <w:tab/>
        <w:t xml:space="preserve">    5  П Р И Н Ц И П</w:t>
        <w:tab/>
        <w:t>Д Е Й С</w:t>
        <w:tab/>
        <w:t>Т В И 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5.1  Принцип действия мегаомметра заключается в  преобразован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яемого сопротивления Rx во</w:t>
        <w:tab/>
        <w:t>временной  интервал,  измерение</w:t>
        <w:tab/>
        <w:t xml:space="preserve"> е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ительности и вычисления  значения  измеряемой</w:t>
        <w:tab/>
        <w:t xml:space="preserve"> величины  с  учето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эффициентов, полученных при калибровке с последующим</w:t>
        <w:tab/>
        <w:t>отображение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начения Rx на цифровом</w:t>
        <w:tab/>
        <w:t>табл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Функциональная схема мегаомметра Е6-23  приведена</w:t>
        <w:tab/>
        <w:t>на  рисунках</w:t>
      </w:r>
    </w:p>
    <w:p>
      <w:pPr>
        <w:pStyle w:val="PlainText"/>
        <w:rPr/>
      </w:pPr>
      <w:r>
        <w:rPr/>
        <w:t>5.1, 5.2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гаомметр</w:t>
        <w:tab/>
        <w:t>состоит</w:t>
        <w:tab/>
        <w:t>из четырех основных узлов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устройства преобразования (УП)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источника питания (ИП)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аккумуляторной батареи (АБ)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устройства регистраци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Измеряемый</w:t>
        <w:tab/>
        <w:t>объект Rx подключается к клеммам "Л" и "-" с помощью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штатных</w:t>
        <w:tab/>
        <w:t>высоковольтных кабеле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лемма "Л"</w:t>
        <w:tab/>
        <w:t>является высокоомной и низкопотенциально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лемма "-"</w:t>
        <w:tab/>
        <w:t>- высоковольтная с напряжением</w:t>
        <w:tab/>
        <w:t>2500 V</w:t>
        <w:tab/>
        <w:t>относительн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пуса</w:t>
        <w:tab/>
        <w:t>прибор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лемма "Э"</w:t>
        <w:tab/>
        <w:t>- низкопотенциальная и используется для</w:t>
        <w:tab/>
        <w:t xml:space="preserve"> подключ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хранного  заземления  (кольца)</w:t>
        <w:tab/>
        <w:t xml:space="preserve">  при</w:t>
        <w:tab/>
        <w:t>проведении   измерений</w:t>
        <w:tab/>
        <w:t xml:space="preserve"> дл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ранения паразитного тока утечки через изоляторы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   проведении</w:t>
        <w:tab/>
        <w:t>измерений   к</w:t>
        <w:tab/>
        <w:t>измеряемому    объекту</w:t>
        <w:tab/>
        <w:t xml:space="preserve">  Rx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кладывается постоянное испытательное</w:t>
        <w:tab/>
        <w:t>напряжение  Uизм.=  2500  V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здающее ток Ix</w:t>
        <w:softHyphen/>
        <w:t>~= Uизм./Rx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люч  в  интеграторе  (УП)</w:t>
        <w:tab/>
        <w:t xml:space="preserve"> размыкает  образцовую</w:t>
        <w:tab/>
        <w:t>емкость</w:t>
        <w:tab/>
        <w:t xml:space="preserve"> Со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торая</w:t>
        <w:tab/>
        <w:t>начинает заряжаться током Ix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Напряжение</w:t>
        <w:tab/>
        <w:t>на выходе интегратора (УП) изменяется по закону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Uинт. = Ux./\t/C = Uизм./Rx ./\t/C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сравнивается с пороговыми напряжениями компараторов Uпор</w:t>
        <w:softHyphen/>
        <w:t>К</w:t>
        <w:softHyphen/>
        <w:t>Н</w:t>
        <w:softHyphen/>
        <w:t>П= 0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и Uпор</w:t>
        <w:softHyphen/>
        <w:t>К</w:t>
        <w:softHyphen/>
        <w:t>В</w:t>
        <w:softHyphen/>
        <w:t>П=1</w:t>
      </w:r>
      <w:r>
        <w:rPr/>
        <w:t>0</w:t>
        <w:tab/>
        <w:t>V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   достижении</w:t>
        <w:tab/>
        <w:t>нижнего</w:t>
        <w:tab/>
        <w:t xml:space="preserve">  порогового   значения</w:t>
        <w:tab/>
        <w:t xml:space="preserve">  напряж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чинается процесс измерения временного</w:t>
        <w:tab/>
        <w:t>интервала ^t, при достижен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ерхнего порогового значения напряжения</w:t>
        <w:tab/>
        <w:t>отсчет временного  интервал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канчивается и</w:t>
        <w:tab/>
        <w:t>производится считывание</w:t>
        <w:tab/>
        <w:t>и  обработка  результата  п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ормуле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Rx ў Uизм./\t/(U</w:t>
        <w:softHyphen/>
        <w:t>К</w:t>
        <w:softHyphen/>
        <w:t>В</w:t>
        <w:softHyphen/>
        <w:t>П - U</w:t>
        <w:softHyphen/>
        <w:t>К</w:t>
        <w:softHyphen/>
        <w:t>Н</w:t>
        <w:softHyphen/>
        <w:t>П)·Co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де Uизм.   = 2500 V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U</w:t>
        <w:softHyphen/>
        <w:t>К</w:t>
        <w:softHyphen/>
        <w:t>В</w:t>
        <w:softHyphen/>
        <w:t>П = 10 V и U</w:t>
        <w:softHyphen/>
        <w:t>К</w:t>
        <w:softHyphen/>
        <w:t>Н</w:t>
        <w:softHyphen/>
        <w:t>П = 0  - пороговое напряж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срабатывания компараторов</w:t>
        <w:tab/>
        <w:t>КВП и КНП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Со</w:t>
        <w:tab/>
        <w:t xml:space="preserve">    - емкость измерительного конденсатора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/\t</w:t>
        <w:tab/>
        <w:t xml:space="preserve">    - измеряемый временной интервал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Источник  опорного</w:t>
        <w:tab/>
        <w:t xml:space="preserve"> напряжения   (ИОН)   формирует</w:t>
        <w:tab/>
        <w:t xml:space="preserve">  стабильно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пряжение  10</w:t>
        <w:tab/>
        <w:t>V,  поступающее</w:t>
        <w:tab/>
        <w:t xml:space="preserve"> на  входы  компараторов  и  ИП.  ИП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ормирует питающие напряжения +-15 V, +5 V, необходимые</w:t>
        <w:tab/>
        <w:t xml:space="preserve"> для  работ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сех узлов мегаомметра,</w:t>
        <w:tab/>
        <w:t>а также</w:t>
        <w:tab/>
        <w:t>стабильное испытательное  напряж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Uизм.= 2500 V.</w:t>
        <w:tab/>
        <w:t>ИП  обеспечивает  работу  мегаомметра  как  от</w:t>
        <w:tab/>
        <w:t>сет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пряжением 110/220 V 50/60 Hz,</w:t>
        <w:tab/>
        <w:t>так и от  встроенной  аккумуляторн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атареи</w:t>
        <w:tab/>
        <w:t>(АБ)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АБ</w:t>
        <w:tab/>
        <w:t>состоит</w:t>
        <w:tab/>
        <w:t>из 10-ти элементов типа</w:t>
        <w:tab/>
        <w:t>НКГЦ-2 и может подзаряжатьс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работе от сет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стройство</w:t>
        <w:tab/>
        <w:t>регистрации (УР) обеспечивает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измерение длительности временного интервала /\t,</w:t>
        <w:tab/>
        <w:t>поступающе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  УП,</w:t>
        <w:tab/>
        <w:t xml:space="preserve"> получение  цифрового</w:t>
        <w:tab/>
        <w:t>эквивалента   измеряемого   знач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противления Rx и отражение этого значения на цифровом</w:t>
        <w:tab/>
        <w:t>табло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</w:t>
        <w:tab/>
        <w:t>управление  всеми  режимами  работы  прибора   (переключ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диапазонов  измерения  и  т.д.)  в  соответствии   с</w:t>
        <w:tab/>
        <w:t xml:space="preserve">  командами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ступающими с клавишного пульт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5.1 - Функциональная схема</w:t>
        <w:tab/>
        <w:t>мегаоммет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5.2 -  Функциональная схема мегаоммет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  <w:tab/>
        <w:t xml:space="preserve"> 6  М А</w:t>
        <w:tab/>
        <w:t>Р К И Р</w:t>
        <w:tab/>
        <w:t>О В А Н</w:t>
        <w:tab/>
        <w:t>И Е   И</w:t>
        <w:tab/>
        <w:t xml:space="preserve">  П Л О</w:t>
        <w:tab/>
        <w:t>М Б И Р</w:t>
        <w:tab/>
        <w:t>О В А Н</w:t>
        <w:tab/>
        <w:t>И 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6.1  Мегаомметр  имеет следующую маркировку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наименование и тип  -  "МЕГАОММЕТР Е6-23"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знак госреестра и предприятия-изготовителя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надписи и символы, поясняющие функции кнопок и индикаторов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схему подключения к входным измерительным разъемам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обозначения разъемов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Заводской номер  и</w:t>
        <w:tab/>
        <w:t xml:space="preserve"> год  изготовления  мегаомметра</w:t>
        <w:tab/>
        <w:t xml:space="preserve"> нанесен 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пус мегаомметр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ломбирование мастикой производится в трех: на боковой и нижне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рышках</w:t>
        <w:tab/>
        <w:t>- пломбируются винты, крепящие крышку к</w:t>
        <w:tab/>
        <w:t xml:space="preserve"> основанию  корпуса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ломбировке также подлежит кнопка КАЛИБР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7   М</w:t>
        <w:tab/>
        <w:t>Е Р Ы</w:t>
        <w:tab/>
        <w:t>Б Е З О</w:t>
        <w:tab/>
        <w:t>П А С Н</w:t>
        <w:tab/>
        <w:t>О С Т 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7.1  По требованиям к электробезопасности мегаомметр  относитс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 классу зашиты</w:t>
        <w:tab/>
        <w:t>1 ГОСТ 26104-89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7.2 _ ВНИМАНИЕ!__Не  приступать  к</w:t>
        <w:tab/>
        <w:t xml:space="preserve"> измерениям,  не  убедившись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отсутствии напряжения</w:t>
        <w:tab/>
        <w:t>на проверяемоим</w:t>
        <w:tab/>
        <w:t>объекте!_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7.3  После</w:t>
        <w:tab/>
        <w:t>отпускания кнопки ИЗМЕР</w:t>
        <w:tab/>
        <w:t>напряжение  на клемме  "-"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носительно "Л" и "Э" снижается до безопасной величины</w:t>
        <w:tab/>
        <w:t>за 10 -15 s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7.4  При измерении</w:t>
        <w:tab/>
        <w:t xml:space="preserve"> сопротивления</w:t>
        <w:tab/>
        <w:t>изоляции  необходимо  стр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полнять   "Правила   техники</w:t>
        <w:tab/>
        <w:t xml:space="preserve"> безопасности</w:t>
        <w:tab/>
        <w:t xml:space="preserve"> при</w:t>
        <w:tab/>
        <w:t>эксплуатац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лектроустановок   потребителей"   и   соблюдать   следующие</w:t>
        <w:tab/>
        <w:t>мер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осторожност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7.4.1  Перед началом, а  также  в</w:t>
        <w:tab/>
        <w:t>конце  измерения,  на  врем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ключения  прибора  и</w:t>
        <w:tab/>
        <w:t xml:space="preserve"> его  отключения  от  испытуемого   объекта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следний должен  быть временно</w:t>
        <w:tab/>
        <w:t>заземлен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7.5   При</w:t>
        <w:tab/>
        <w:t>работе</w:t>
        <w:tab/>
        <w:t xml:space="preserve"> с   мегаомметром   нельзя   прикасаться   к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единительным</w:t>
        <w:tab/>
        <w:t>проводам,  токопроводящим  элементам  мегаомметра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еямого объект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7.6  При ремонте  мегаомметра  необходимо</w:t>
        <w:tab/>
        <w:t>соблюдать  следующ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досторожности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подсоединение отдельных узлов мегаомметра, замену вышедших из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роя ЭРЭ проводить при</w:t>
        <w:tab/>
        <w:t>отключенном напряжении источника питания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при включенном  мегаомметре  остерегаться  соприкосновения 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коведущими цепям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 xml:space="preserve">    8  Р А С П А К О В Ы В А Н И Е  И  П О В Т О Р Н О 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 У П А К О В Ы В А Н И Е</w:t>
        <w:tab/>
        <w:t xml:space="preserve"> М Е Г А О М М Е Т Р 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 И</w:t>
        <w:tab/>
        <w:t xml:space="preserve"> П Р И Н А Д Л Е Ж Н О С Т Е Й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8.1    Распаковывание   мегаомметра   проводить   в   следующе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следовательности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удалить липкую ленту, склеивающую нижнюю</w:t>
        <w:tab/>
        <w:t>и верхнюю крышки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снять верхнюю крышку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вынуть мегаомметр, принадлежности и запасные части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распаковывание мегаомметра закончен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вторное</w:t>
        <w:tab/>
        <w:t xml:space="preserve"> упаковывание</w:t>
        <w:tab/>
        <w:t>производят   в</w:t>
        <w:tab/>
        <w:t xml:space="preserve"> последовательности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ратной описанной выше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9  П О Р Я Д О К  У С Т</w:t>
        <w:tab/>
        <w:t>А Н О В</w:t>
        <w:tab/>
        <w:t>К 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9.1   Установить  мегаомметр  горизонтально,  провести  внешни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мотр,</w:t>
        <w:tab/>
        <w:t>очистить от пыл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оверить комплектность мегаомметр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 xml:space="preserve">     10</w:t>
        <w:tab/>
        <w:t xml:space="preserve"> П О Д Г О Т О В К А   К   Р А Б О Т 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.1 Приступая к работе с мегаомметром, необходимо</w:t>
        <w:tab/>
        <w:t xml:space="preserve"> внимательн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учить</w:t>
        <w:tab/>
        <w:t>все разделы настоящего Т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.2  Перед включением мегаомметра</w:t>
        <w:tab/>
        <w:t>выполнить меры безопасности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ложенные в разделе 7 настоящего Т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.3  В случае длительного</w:t>
        <w:tab/>
        <w:t>хранения в условиях, отличающихся о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альных, выдержать прибор в течение 8 h в нормальных</w:t>
        <w:tab/>
        <w:t>условиях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.4   Мегаомметр</w:t>
        <w:tab/>
        <w:t>является  прибором   повышенной</w:t>
        <w:tab/>
        <w:t xml:space="preserve">  опасност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едует</w:t>
        <w:tab/>
        <w:t>учитывать особенности высоковольтных и высокоомных измерени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получения достоверных  показаний  и</w:t>
        <w:tab/>
        <w:t xml:space="preserve">  предотвращения   пораж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лектрическим током высокого напряжения, а также выполнять следующ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комендации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.4.1  Все коммутации  в</w:t>
        <w:tab/>
        <w:t>измерительных  цепях  проводить</w:t>
        <w:tab/>
        <w:t xml:space="preserve"> пр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нятом испытательном напряжении</w:t>
        <w:tab/>
        <w:t>(отключенной кнопке  ИЗМЕР),  но  н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нее, чем через 10 - 15 s после отключения кнопки ИЗМЕР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.4.2  При работе</w:t>
        <w:tab/>
        <w:t>с мегаомметром</w:t>
        <w:tab/>
        <w:t>необходимо  обращать  особо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нимание на состояние изоляторов  измерительных</w:t>
        <w:tab/>
        <w:t xml:space="preserve"> клемм,</w:t>
        <w:tab/>
        <w:t xml:space="preserve"> загрязн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торых</w:t>
        <w:tab/>
        <w:t>может привести к резкому снижению сопротивления</w:t>
        <w:tab/>
        <w:t xml:space="preserve"> изоляции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зникновению коронного</w:t>
        <w:tab/>
        <w:t>разряд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.4.3  Для подключения мегаомметра к  измеряемому</w:t>
        <w:tab/>
        <w:t xml:space="preserve"> объекту  Rx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обходимо использовать</w:t>
        <w:tab/>
        <w:t>специальные высоковольтные кабели  и  зажим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ипа  "крокодил",  входящие  в</w:t>
        <w:tab/>
        <w:t>комплект  мегаомметра.</w:t>
        <w:tab/>
        <w:t xml:space="preserve"> Допускаетс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посредственное  подключение  объекта</w:t>
        <w:tab/>
        <w:t>измерения   Rx</w:t>
        <w:tab/>
        <w:t xml:space="preserve"> к   клемма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гаомметр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0.4.4  При питании мегаомметра  от  сети</w:t>
        <w:tab/>
        <w:t>проверить  полож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етевого переключателя "110/220</w:t>
        <w:tab/>
        <w:t>V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1</w:t>
        <w:tab/>
        <w:tab/>
        <w:t xml:space="preserve">      11  П О Р</w:t>
        <w:tab/>
        <w:t>Я Д О К</w:t>
        <w:tab/>
        <w:t xml:space="preserve">  Р А Б</w:t>
        <w:tab/>
        <w:t>О Т Ы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11.1</w:t>
        <w:tab/>
        <w:t>Органы управления, настройки и подключени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1.1  На</w:t>
        <w:tab/>
        <w:t xml:space="preserve">  передней   панели   мегаомметра   (рисунок   11.1)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положены: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</w:t>
        <w:tab/>
        <w:t>индикаторное  табло,  состоящее</w:t>
        <w:tab/>
        <w:t xml:space="preserve"> из  четырех  семисегментных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ветодиодных индикаторов двух светодиодов "GO" и "МO", индицирующих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рядок</w:t>
        <w:tab/>
        <w:t>измеряемых сопротивлений, и  двух  светодиодов</w:t>
        <w:tab/>
        <w:t>"-¦+  "</w:t>
        <w:tab/>
        <w:t xml:space="preserve"> 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"РАЗРЯД", индицирующих соответственно режим работы мегаомметра</w:t>
        <w:tab/>
        <w:t>от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строенных аккумуляторов и уменьшения  напряжения  аккуммуляторной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атареи</w:t>
        <w:tab/>
        <w:t xml:space="preserve"> до уровня ниже</w:t>
        <w:tab/>
        <w:t>допустимого;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клавишная панель, состоящая из шести кнопок,  для  управлени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ботой</w:t>
        <w:tab/>
        <w:t>мегаомметра;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</w:t>
        <w:tab/>
        <w:t>кнопка</w:t>
        <w:tab/>
        <w:t>КАЛИБР,</w:t>
        <w:tab/>
        <w:t xml:space="preserve"> доступ</w:t>
        <w:tab/>
        <w:t xml:space="preserve"> к  которой   осуществляется   через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верстие в передней панели мегаомметр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/>
        <w:t>11.1.</w:t>
      </w:r>
      <w:r>
        <w:rPr>
          <w:rFonts w:eastAsia="Courier New Cyr" w:cs="Courier New Cyr" w:ascii="Courier New Cyr" w:hAnsi="Courier New Cyr"/>
        </w:rPr>
        <w:t>2  Маркировка</w:t>
        <w:tab/>
        <w:t>и назначение  органов  управления  описаны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таблице 11.1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Таблица 11.1</w:t>
      </w:r>
    </w:p>
    <w:p>
      <w:pPr>
        <w:pStyle w:val="PlainText"/>
        <w:rPr/>
      </w:pPr>
      <w:r>
        <w:rPr/>
        <w:t>-----------------T--------------------------------------T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аркировка</w:t>
        <w:tab/>
        <w:t xml:space="preserve"> ¦</w:t>
        <w:tab/>
        <w:t xml:space="preserve">     Назначение</w:t>
        <w:tab/>
        <w:tab/>
        <w:tab/>
        <w:t>¦ Исходно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ab/>
        <w:tab/>
        <w:tab/>
        <w:tab/>
        <w:t>¦ положение</w:t>
      </w:r>
    </w:p>
    <w:p>
      <w:pPr>
        <w:pStyle w:val="PlainText"/>
        <w:rPr/>
      </w:pPr>
      <w:r>
        <w:rPr/>
        <w:t>-----------------+--------------------------------------+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&lt;----</w:t>
        <w:tab/>
        <w:t xml:space="preserve"> ¦  Выбор поддиапазонов</w:t>
        <w:tab/>
        <w:t>измерения</w:t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 (уменьшение)</w:t>
        <w:tab/>
        <w:tab/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&gt;</w:t>
        <w:tab/>
        <w:t xml:space="preserve"> ¦  Выбор поддиапазонов</w:t>
        <w:tab/>
        <w:t>измерения</w:t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 (увеличение)</w:t>
        <w:tab/>
        <w:tab/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ЗМЕР</w:t>
        <w:tab/>
        <w:t xml:space="preserve"> ¦  Кнопка, при</w:t>
        <w:tab/>
        <w:t>нажатии</w:t>
        <w:tab/>
        <w:t>на которую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 осуществляется подача испытательного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 напряжения на измеряемый объект  и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 начинается процесс измерения</w:t>
        <w:tab/>
        <w:t>¦</w:t>
      </w:r>
    </w:p>
    <w:p>
      <w:pPr>
        <w:pStyle w:val="PlainText"/>
        <w:rPr/>
      </w:pPr>
      <w:r>
        <w:rPr/>
        <w:t xml:space="preserve">       </w:t>
      </w:r>
      <w:r>
        <w:rPr/>
        <w:t>/</w:t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" ¦</w:t>
        <w:tab/>
        <w:t>"</w:t>
        <w:tab/>
        <w:t xml:space="preserve"> ¦  Кнопка включения и выключения звуко-¦</w:t>
      </w:r>
    </w:p>
    <w:p>
      <w:pPr>
        <w:pStyle w:val="PlainText"/>
        <w:rPr/>
      </w:pPr>
      <w:r>
        <w:rPr/>
        <w:t xml:space="preserve">       </w:t>
      </w:r>
      <w:r>
        <w:rPr/>
        <w:t>\</w:t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 вого сигнала</w:t>
        <w:tab/>
        <w:tab/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    Продолжение таблицы 11.1</w:t>
      </w:r>
    </w:p>
    <w:p>
      <w:pPr>
        <w:pStyle w:val="PlainText"/>
        <w:rPr/>
      </w:pPr>
      <w:r>
        <w:rPr/>
        <w:t>-----------------T--------------------------------------T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Маркировка</w:t>
        <w:tab/>
        <w:t xml:space="preserve"> ¦</w:t>
        <w:tab/>
        <w:t xml:space="preserve">     Назначение</w:t>
        <w:tab/>
        <w:tab/>
        <w:tab/>
        <w:t>¦ Исходно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ab/>
        <w:tab/>
        <w:tab/>
        <w:tab/>
        <w:t>¦ положение</w:t>
      </w:r>
    </w:p>
    <w:p>
      <w:pPr>
        <w:pStyle w:val="PlainText"/>
        <w:rPr/>
      </w:pPr>
      <w:r>
        <w:rPr/>
        <w:t>-----------------+--------------------------------------+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"&lt;--","--&gt;"</w:t>
        <w:tab/>
        <w:t xml:space="preserve"> ¦ Одновременное нажатие этих кнопок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L---</w:t>
        <w:tab/>
        <w:t>х  ----</w:t>
        <w:tab/>
        <w:t xml:space="preserve"> ¦ переводит мегаомметр</w:t>
        <w:tab/>
        <w:t>в начальную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установку при нарушении нормальной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работы вследствие мощной электромаг-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нитной помехи</w:t>
        <w:tab/>
        <w:tab/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АМЯТЬ</w:t>
        <w:tab/>
        <w:t xml:space="preserve"> ¦ Кнопка позволяет фиксировать</w:t>
        <w:tab/>
        <w:t>послед-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ний результат измерения</w:t>
        <w:tab/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"15 с, 60 с"</w:t>
        <w:tab/>
        <w:t xml:space="preserve"> ¦ Кнопка, позволяющая осуществить за-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поминание двух результатов измерения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через 15 s и</w:t>
        <w:tab/>
        <w:t>60 s</w:t>
        <w:tab/>
        <w:tab/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КАЛИБР</w:t>
        <w:tab/>
        <w:t xml:space="preserve"> ¦ Кнопка, используемая</w:t>
        <w:tab/>
        <w:t>при калибровке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мегаомметра по внешним образцовым</w:t>
        <w:tab/>
        <w:t>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ab/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мерам</w:t>
        <w:tab/>
        <w:tab/>
        <w:tab/>
        <w:tab/>
        <w:t>¦</w:t>
      </w:r>
    </w:p>
    <w:p>
      <w:pPr>
        <w:pStyle w:val="PlainText"/>
        <w:rPr/>
      </w:pPr>
      <w:r>
        <w:rPr/>
        <w:t>-----------------+--------------------------------------+-----------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>/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мечание</w:t>
        <w:tab/>
        <w:t>- Включенное состояние кнопок ИЗМЕР, " ¦ ",  ПАМЯТЬ,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>\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"15 с, 60 с" индицируется соответствующим светодиодом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1.4   На   боковой   панели   мегаомметра   (рисунок   11.2)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сположены: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илка с предохранителями для подключения сетевого кабеля;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ереключатель напряжения сети "110/220 V" (закрыт крышкой);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ыключатель сетевого питания СЕТЬ;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ыключатель батарейного питания БА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Рисунок 11.1 - Передняя  панель мегаомметра</w:t>
      </w:r>
    </w:p>
    <w:p>
      <w:pPr>
        <w:pStyle w:val="PlainText"/>
        <w:rPr/>
      </w:pPr>
      <w:r>
        <w:rPr/>
        <w:t>@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Рисунок 11.2 - Боковая панель мегаомметра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  <w:tab/>
        <w:tab/>
        <w:t xml:space="preserve">  11.2</w:t>
        <w:tab/>
        <w:t>Подготовка к проведению</w:t>
        <w:tab/>
        <w:t>измерений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2.1  Подключить</w:t>
        <w:tab/>
        <w:t>вилку кабеля к питающей</w:t>
        <w:tab/>
        <w:t>сети (при питании о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ети) или  выключатель</w:t>
        <w:tab/>
        <w:t>БАТ  перевести</w:t>
        <w:tab/>
        <w:t>в  положение  ВКЛ  в  режим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втономного питания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2.2 При</w:t>
        <w:tab/>
        <w:t>включении мегаомметра/либо при одновременном нажат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нопок "&lt;---", "---&gt; автоматически выполняется</w:t>
        <w:tab/>
        <w:t>процедура  начальн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ановки прибора, заключающаяся в следующем: вначале кратковременн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не более 1s) на  табло</w:t>
        <w:tab/>
        <w:t xml:space="preserve"> могут</w:t>
        <w:tab/>
        <w:t>высветиться  произвольные,  элемент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о и</w:t>
        <w:tab/>
        <w:t>светодиоды гаснут на 2 s и, наконец,  мегаомметр  включаетс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 исходный поддиапазон</w:t>
        <w:tab/>
        <w:t>10 МО (на табло</w:t>
        <w:tab/>
        <w:t>ОО,ОО МО )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Если  в  режиме  автономного   питания   загорается  индикатор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"разряд",   то</w:t>
        <w:tab/>
        <w:t xml:space="preserve"> необходимо   произвести   подзарядку</w:t>
        <w:tab/>
        <w:t xml:space="preserve"> внутренне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ккумулятора, включив мегаомметр в сеть, установив переключатель БА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положение ОТКЛ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сле зарядки аккумулятора</w:t>
        <w:tab/>
        <w:t>прибор готов к проведению измерений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2.3.  При  работе  мегаомметра</w:t>
        <w:tab/>
        <w:t>от  внешней   аккумуляторн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атареи</w:t>
        <w:tab/>
        <w:t xml:space="preserve"> необходимо  извлечь  встроенную  аккумуляторную  батарею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ключить адаптер внешнего источника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I2</w:t>
        <w:tab/>
        <w:tab/>
        <w:tab/>
        <w:t>11.3  Проведение измерени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3.1  Измерение сопротивления электрических цепей необходим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чинать  с  поддиапазона  10 MO,  последовательно увеличива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диапазон до 100 GO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3.2    Установка   необходимого</w:t>
        <w:tab/>
        <w:t xml:space="preserve">   поддиапазона</w:t>
        <w:tab/>
        <w:t xml:space="preserve">   измер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уществляется с помощью кнопок</w:t>
        <w:tab/>
        <w:t>"---&gt;",</w:t>
        <w:tab/>
        <w:t>"&lt;---"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3.3   Убедившись  в  отсутствии</w:t>
        <w:tab/>
        <w:t xml:space="preserve">  напряжения   на   объекте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ключить последний к зажимам мегаомметра,  предварительно  наложи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 объект временное заземление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3.4  Измеряемый</w:t>
        <w:tab/>
        <w:t>объект</w:t>
        <w:tab/>
        <w:t>подключить  к  зажимам</w:t>
        <w:tab/>
        <w:t>"-"  и</w:t>
        <w:tab/>
        <w:t>"Л"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чем необходимо  помнить,  что  плюсовой  потенциал  находится 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жиме "-"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 необходимости экранирования, для устранения  токов  утечки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кран подсоединяют к зажиму "Э". Недопустимо соединение</w:t>
        <w:tab/>
        <w:t>клемм "Э"  и</w:t>
      </w:r>
    </w:p>
    <w:p>
      <w:pPr>
        <w:pStyle w:val="PlainText"/>
        <w:rPr/>
      </w:pPr>
      <w:r>
        <w:rPr/>
        <w:t>"-"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Для проведения измерений необходимо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снять временное заземление с объекта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нажать кнопку  ИЗМЕР,  подав  тем  самым</w:t>
        <w:tab/>
        <w:t xml:space="preserve"> на  объект  высоко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пряжение. Во время измерения необходимо  удерживать  кнопку  ИЗМЕР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жато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</w:t>
        <w:tab/>
        <w:t>окончании измерений отпустить кнопку ИЗМЕР и спустя 10 -15 s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рядить объект, наложив на него заземление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Схемы измерения сопротивления приведены на</w:t>
        <w:tab/>
        <w:t>рисунках 11.3 -</w:t>
        <w:tab/>
        <w:t>11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I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---------¬</w:t>
        <w:tab/>
        <w:tab/>
        <w:tab/>
        <w:t xml:space="preserve">    ---------------¬</w:t>
      </w:r>
    </w:p>
    <w:p>
      <w:pPr>
        <w:pStyle w:val="PlainText"/>
        <w:rPr/>
      </w:pPr>
      <w:r>
        <w:rPr/>
        <w:tab/>
        <w:t xml:space="preserve">    ¦------¬</w:t>
        <w:tab/>
        <w:tab/>
        <w:t xml:space="preserve">    ¦</w:t>
        <w:tab/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</w:t>
        <w:tab/>
        <w:t xml:space="preserve">   ¦===-------------¦ o</w:t>
        <w:tab/>
        <w:t>"Л"</w:t>
        <w:tab/>
        <w:t xml:space="preserve">  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ab/>
        <w:t xml:space="preserve">    ¦-------</w:t>
        <w:tab/>
        <w:tab/>
        <w:t xml:space="preserve">    ¦</w:t>
        <w:tab/>
        <w:t xml:space="preserve">     Е</w:t>
      </w:r>
      <w:r>
        <w:rPr/>
        <w:t>6-23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T---</w:t>
        <w:tab/>
        <w:tab/>
        <w:tab/>
        <w:t xml:space="preserve">    ¦ о</w:t>
        <w:tab/>
        <w:t>"Э"</w:t>
        <w:tab/>
        <w:t xml:space="preserve">   ¦</w:t>
      </w:r>
    </w:p>
    <w:p>
      <w:pPr>
        <w:pStyle w:val="PlainText"/>
        <w:rPr/>
      </w:pPr>
      <w:r>
        <w:rPr/>
        <w:tab/>
        <w:t xml:space="preserve"> ¦</w:t>
        <w:tab/>
        <w:tab/>
        <w:tab/>
        <w:t xml:space="preserve">    ¦</w:t>
        <w:tab/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--+--</w:t>
        <w:tab/>
        <w:tab/>
        <w:t xml:space="preserve">       -----¦ о</w:t>
        <w:tab/>
        <w:t>"-"</w:t>
        <w:tab/>
        <w:t xml:space="preserve">   ¦</w:t>
      </w:r>
    </w:p>
    <w:p>
      <w:pPr>
        <w:pStyle w:val="PlainText"/>
        <w:rPr/>
      </w:pPr>
      <w:r>
        <w:rPr/>
        <w:tab/>
        <w:tab/>
        <w:tab/>
        <w:t xml:space="preserve">       ¦    ¦</w:t>
        <w:tab/>
        <w:tab/>
        <w:t xml:space="preserve">   ¦</w:t>
      </w:r>
    </w:p>
    <w:p>
      <w:pPr>
        <w:pStyle w:val="PlainText"/>
        <w:rPr/>
      </w:pPr>
      <w:r>
        <w:rPr/>
        <w:tab/>
        <w:tab/>
        <w:tab/>
        <w:t xml:space="preserve">       ¦    L---------------</w:t>
      </w:r>
    </w:p>
    <w:p>
      <w:pPr>
        <w:pStyle w:val="PlainText"/>
        <w:rPr/>
      </w:pPr>
      <w:r>
        <w:rPr/>
        <w:tab/>
        <w:tab/>
        <w:tab/>
        <w:t xml:space="preserve">       ¦</w:t>
      </w:r>
    </w:p>
    <w:p>
      <w:pPr>
        <w:pStyle w:val="PlainText"/>
        <w:rPr/>
      </w:pPr>
      <w:r>
        <w:rPr/>
        <w:tab/>
        <w:tab/>
        <w:tab/>
        <w:t xml:space="preserve">     --+--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11.3 - Измерение  сопротивления  изоляции</w:t>
        <w:tab/>
        <w:t>относительно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емли  (рекомендуется  использовать  мегаомметр</w:t>
        <w:tab/>
        <w:t xml:space="preserve"> только</w:t>
        <w:tab/>
        <w:t xml:space="preserve">  в   режим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автономного питания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---------¬</w:t>
        <w:tab/>
        <w:tab/>
        <w:tab/>
        <w:t xml:space="preserve">    ---------------¬</w:t>
      </w:r>
    </w:p>
    <w:p>
      <w:pPr>
        <w:pStyle w:val="PlainText"/>
        <w:rPr/>
      </w:pPr>
      <w:r>
        <w:rPr/>
        <w:tab/>
        <w:t xml:space="preserve">    ¦------¬</w:t>
        <w:tab/>
        <w:tab/>
        <w:t xml:space="preserve">    ¦</w:t>
        <w:tab/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</w:t>
        <w:tab/>
        <w:t xml:space="preserve">   ¦===-------------¦ o</w:t>
        <w:tab/>
        <w:t>"Л"</w:t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-------</w:t>
        <w:tab/>
        <w:tab/>
        <w:t xml:space="preserve">    ¦</w:t>
        <w:tab/>
        <w:t xml:space="preserve">     Е6-23 ¦</w:t>
      </w:r>
    </w:p>
    <w:p>
      <w:pPr>
        <w:pStyle w:val="PlainText"/>
        <w:rPr/>
      </w:pPr>
      <w:r>
        <w:rPr/>
        <w:t xml:space="preserve">   </w:t>
      </w:r>
      <w:r>
        <w:rPr/>
        <w:t>--------</w:t>
      </w:r>
      <w:r>
        <w:rPr>
          <w:rFonts w:eastAsia="Courier New Cyr" w:cs="Courier New Cyr" w:ascii="Courier New Cyr" w:hAnsi="Courier New Cyr"/>
        </w:rPr>
        <w:t>--</w:t>
        <w:tab/>
        <w:tab/>
        <w:tab/>
        <w:t xml:space="preserve">    ¦ о</w:t>
        <w:tab/>
        <w:t>"Э"</w:t>
        <w:tab/>
        <w:t xml:space="preserve">   ¦</w:t>
      </w:r>
    </w:p>
    <w:p>
      <w:pPr>
        <w:pStyle w:val="PlainText"/>
        <w:rPr/>
      </w:pPr>
      <w:r>
        <w:rPr/>
        <w:t xml:space="preserve">   </w:t>
      </w:r>
      <w:r>
        <w:rPr/>
        <w:t>---------¬</w:t>
        <w:tab/>
        <w:tab/>
        <w:tab/>
        <w:t xml:space="preserve">    ¦</w:t>
        <w:tab/>
        <w:tab/>
        <w:t xml:space="preserve">   ¦</w:t>
      </w:r>
    </w:p>
    <w:p>
      <w:pPr>
        <w:pStyle w:val="PlainText"/>
        <w:rPr/>
      </w:pPr>
      <w:r>
        <w:rPr/>
        <w:tab/>
        <w:t xml:space="preserve">    ¦------¬</w:t>
        <w:tab/>
        <w:tab/>
        <w:t xml:space="preserve">    ¦</w:t>
        <w:tab/>
        <w:t xml:space="preserve"> /</w:t>
        <w:tab/>
        <w:t xml:space="preserve">   ¦</w:t>
      </w:r>
    </w:p>
    <w:p>
      <w:pPr>
        <w:pStyle w:val="PlainText"/>
        <w:rPr/>
      </w:pPr>
      <w:r>
        <w:rPr/>
        <w:tab/>
        <w:t xml:space="preserve">    ¦</w:t>
        <w:tab/>
        <w:t xml:space="preserve">   ¦===-------------¦ o</w:t>
        <w:tab/>
        <w:t>-</w:t>
        <w:tab/>
        <w:t xml:space="preserve">   ¦</w:t>
      </w:r>
    </w:p>
    <w:p>
      <w:pPr>
        <w:pStyle w:val="PlainText"/>
        <w:rPr/>
      </w:pPr>
      <w:r>
        <w:rPr/>
        <w:tab/>
        <w:t xml:space="preserve">    ¦-------</w:t>
        <w:tab/>
        <w:tab/>
        <w:t xml:space="preserve">    ¦</w:t>
        <w:tab/>
        <w:t>/</w:t>
        <w:tab/>
        <w:t xml:space="preserve">   ¦</w:t>
      </w:r>
    </w:p>
    <w:p>
      <w:pPr>
        <w:pStyle w:val="PlainText"/>
        <w:rPr/>
      </w:pPr>
      <w:r>
        <w:rPr/>
        <w:t xml:space="preserve">   </w:t>
      </w:r>
      <w:r>
        <w:rPr/>
        <w:t>----------</w:t>
        <w:tab/>
        <w:tab/>
        <w:tab/>
        <w:t xml:space="preserve">    L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11.4 - Измерение сопротивления  изоляции  межжду  двум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водам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-----------</w:t>
        <w:tab/>
        <w:tab/>
        <w:tab/>
        <w:t xml:space="preserve">    ---------------¬</w:t>
      </w:r>
    </w:p>
    <w:p>
      <w:pPr>
        <w:pStyle w:val="PlainText"/>
        <w:rPr/>
      </w:pPr>
      <w:r>
        <w:rPr/>
        <w:t xml:space="preserve">   </w:t>
      </w:r>
      <w:r>
        <w:rPr/>
        <w:t>----------</w:t>
        <w:tab/>
        <w:tab/>
        <w:tab/>
        <w:t xml:space="preserve">    ¦</w:t>
        <w:tab/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-------------¦ o</w:t>
        <w:tab/>
        <w:t>"Л"</w:t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---------------------¬</w:t>
        <w:tab/>
        <w:t xml:space="preserve">    ¦</w:t>
        <w:tab/>
        <w:t xml:space="preserve">     Е6-23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----------¬</w:t>
        <w:tab/>
        <w:tab/>
        <w:t>L-----------¦ о</w:t>
        <w:tab/>
        <w:t>"Э"</w:t>
        <w:tab/>
        <w:t xml:space="preserve">   ¦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   ¦</w:t>
        <w:tab/>
        <w:tab/>
        <w:t xml:space="preserve">   ¦</w:t>
      </w:r>
    </w:p>
    <w:p>
      <w:pPr>
        <w:pStyle w:val="PlainText"/>
        <w:rPr/>
      </w:pPr>
      <w:r>
        <w:rPr/>
        <w:tab/>
        <w:t xml:space="preserve">    </w:t>
      </w:r>
      <w:r>
        <w:rPr>
          <w:rFonts w:eastAsia="Courier New Cyr" w:cs="Courier New Cyr" w:ascii="Courier New Cyr" w:hAnsi="Courier New Cyr"/>
        </w:rPr>
        <w:t>L-----------------------¦ о</w:t>
        <w:tab/>
        <w:t>"-"</w:t>
        <w:tab/>
        <w:t xml:space="preserve">   ¦</w:t>
      </w:r>
    </w:p>
    <w:p>
      <w:pPr>
        <w:pStyle w:val="PlainText"/>
        <w:rPr/>
      </w:pPr>
      <w:r>
        <w:rPr/>
        <w:tab/>
        <w:tab/>
        <w:tab/>
        <w:tab/>
        <w:t xml:space="preserve">    ¦</w:t>
        <w:tab/>
        <w:tab/>
        <w:t xml:space="preserve">   ¦</w:t>
      </w:r>
    </w:p>
    <w:p>
      <w:pPr>
        <w:pStyle w:val="PlainText"/>
        <w:rPr/>
      </w:pPr>
      <w:r>
        <w:rPr/>
        <w:tab/>
        <w:tab/>
        <w:tab/>
        <w:tab/>
        <w:t xml:space="preserve">    L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11.5 - Измерение сопротивления изоляции триаксиального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беля при исключении влияния токов утечк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1.3.5 Если</w:t>
        <w:tab/>
        <w:t>кнопка "¦ "включена, то</w:t>
        <w:tab/>
        <w:t xml:space="preserve"> при  нажатии  кнопки  ИЗМЕР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дается  звуковой  сигнал,  предупреждающий  оператора</w:t>
        <w:tab/>
        <w:t xml:space="preserve"> о   налич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сокого напряжения на клеммах мегаомметр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3.6   Для  измерения   коэффициента   абсорбции</w:t>
        <w:tab/>
        <w:t xml:space="preserve">  (отнош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60/В15) необходимо включить кнопку "15</w:t>
        <w:tab/>
        <w:t>с,60 с"</w:t>
        <w:tab/>
        <w:t>и провести измер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соответствии с п.11.3.4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сле двух</w:t>
        <w:tab/>
        <w:t>звуковых сигналов через</w:t>
        <w:tab/>
        <w:t>15 s и 60 s отпустить кнопку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. При этом</w:t>
        <w:tab/>
        <w:t>на табло будет зафиксировано значение  сопротивл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рез 60 s после подачи</w:t>
        <w:tab/>
        <w:t>испытательного напряжения.  Нажатием  кнопк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АМЯТЬ на табло</w:t>
        <w:tab/>
        <w:t>выводится значение сопротивления через</w:t>
        <w:tab/>
        <w:t>15  s  посл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ачи испытательного напряжения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1.3.7  Повторное измерение отношения В60/В15  можно  проводить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ишь по</w:t>
        <w:tab/>
        <w:t>окончании разряда емкости объекта, т.е.</w:t>
        <w:tab/>
        <w:t>не раньше, чем через</w:t>
      </w:r>
    </w:p>
    <w:p>
      <w:pPr>
        <w:pStyle w:val="PlainText"/>
        <w:rPr/>
      </w:pPr>
      <w:r>
        <w:rPr/>
        <w:t xml:space="preserve">2 - 4 min </w:t>
      </w:r>
      <w:r>
        <w:rPr>
          <w:rFonts w:eastAsia="Courier New Cyr" w:cs="Courier New Cyr" w:ascii="Courier New Cyr" w:hAnsi="Courier New Cyr"/>
        </w:rPr>
        <w:t>после</w:t>
        <w:tab/>
        <w:t>окончания предыдущего измерения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  <w:tab/>
        <w:tab/>
        <w:t xml:space="preserve">   12  П Р А В И Л А</w:t>
        <w:tab/>
        <w:t xml:space="preserve"> Х Р А Н Е Н И 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2.1  Мегаомметр до введения в эксплуатацию следует хранить 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кладах</w:t>
        <w:tab/>
        <w:t xml:space="preserve"> в   упаковке</w:t>
        <w:tab/>
        <w:t>предприятия-изготовителя   при</w:t>
        <w:tab/>
        <w:t xml:space="preserve"> температур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кружающего воздуха от 5 до 40</w:t>
        <w:noBreakHyphen/>
        <w:t>оС и  относительной влажности до</w:t>
        <w:tab/>
        <w:t>80 %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 температуре</w:t>
        <w:tab/>
        <w:t>25</w:t>
        <w:noBreakHyphen/>
        <w:t>оС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Хранить  мегаомметр  без  упаковки</w:t>
        <w:tab/>
        <w:t xml:space="preserve"> следует   при</w:t>
        <w:tab/>
        <w:t xml:space="preserve"> температур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кружающего воздуха 10 - 35</w:t>
        <w:noBreakHyphen/>
        <w:t>оC и относительной влажности до 80 % пр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мпературе 25</w:t>
        <w:noBreakHyphen/>
        <w:t>оС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 помещениях для  хранения</w:t>
        <w:tab/>
        <w:t xml:space="preserve"> содержание  пыли,  паров  кислот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елочей, агрессивных газов и  других  вредных  примесей,  вызывающ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розию, не должно превышать содержание коррозионноактивных агенто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атмосферы типа 1 по</w:t>
        <w:tab/>
        <w:t>ГОСТ 15150-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ab/>
        <w:t xml:space="preserve">   13  Т Р А Н С П О Р Т И Р О В А Н И 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3.1     Транспортирование</w:t>
        <w:tab/>
        <w:t xml:space="preserve">   мегаомметра,</w:t>
        <w:tab/>
        <w:t xml:space="preserve">   упакованного</w:t>
        <w:tab/>
        <w:t xml:space="preserve"> 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тветствии с требованиями  раздела  8,  производится</w:t>
        <w:tab/>
        <w:t>любым  видо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анспорта в закрытых транспортных средствах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 транспортировании и погрузке  должны  соблюдаться  указа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новных, дополнительных и информационных надписей на стенках ящик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репление</w:t>
        <w:tab/>
        <w:t>ящиков</w:t>
        <w:tab/>
        <w:t>должно</w:t>
        <w:tab/>
        <w:t>обеспечивать  устойчивое  положение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дежность закрепления на транспортных средствах  при  следовании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ути, отсутствие смещения и ударов друг</w:t>
        <w:tab/>
        <w:t>о друг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едельные</w:t>
        <w:tab/>
        <w:t>климатические условия транспортирования</w:t>
        <w:tab/>
        <w:t>мегаомметра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температрура от минус 50</w:t>
        <w:tab/>
        <w:t>до 50</w:t>
        <w:noBreakHyphen/>
        <w:t>оС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относительная влажность до 80 % при температуре 35</w:t>
        <w:noBreakHyphen/>
        <w:t>оС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ремя выдержки в  нормальных  условиях  перед  началом  работ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гаомметром после пребывания при предельной температуре - 24 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1А4</w:t>
        <w:tab/>
        <w:tab/>
        <w:t xml:space="preserve">    14</w:t>
        <w:tab/>
        <w:t>М Е Т О</w:t>
        <w:tab/>
        <w:t>Д И К А</w:t>
        <w:tab/>
        <w:t xml:space="preserve">  П О В</w:t>
        <w:tab/>
        <w:t>Е Р К 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  14.1</w:t>
        <w:tab/>
        <w:t xml:space="preserve"> Общие сведени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1.1  Настоящая</w:t>
        <w:tab/>
        <w:t>методика на   мегаомметр   цифровой   Е6-23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анавливает методы периодической  поверки  мегаомметра.  Первична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ка</w:t>
        <w:tab/>
        <w:t xml:space="preserve">  осуществляется    на</w:t>
        <w:tab/>
        <w:t xml:space="preserve">  заводе-изготовителе</w:t>
        <w:tab/>
        <w:t xml:space="preserve"> в    объем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емо-сдаточных испытаний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1.2  Периодичность  поверки  устанавливается  12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14.2</w:t>
        <w:tab/>
        <w:t xml:space="preserve"> Операции и средства поверк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2.1 При</w:t>
        <w:tab/>
        <w:t>проведении поверки должны быть</w:t>
        <w:tab/>
        <w:t>выполнены операции 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менены средства поверки, указанные в</w:t>
        <w:tab/>
        <w:t>таблице</w:t>
        <w:tab/>
        <w:t>14.1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а</w:t>
        <w:tab/>
        <w:t>14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T------T--------------------T--------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Номер</w:t>
        <w:tab/>
        <w:t>¦Рекомендуемое</w:t>
        <w:tab/>
        <w:t>сред-¦Основные</w:t>
        <w:tab/>
        <w:t xml:space="preserve"> метрологи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именование</w:t>
        <w:tab/>
        <w:t xml:space="preserve"> ¦пункта¦ство поверки (наиме-¦ческие характеристик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операции</w:t>
        <w:tab/>
        <w:t xml:space="preserve"> ¦</w:t>
        <w:tab/>
        <w:t>¦нование, тип)</w:t>
        <w:tab/>
        <w:t xml:space="preserve">     ¦</w:t>
      </w:r>
    </w:p>
    <w:p>
      <w:pPr>
        <w:pStyle w:val="PlainText"/>
        <w:rPr/>
      </w:pPr>
      <w:r>
        <w:rPr/>
        <w:t>-----------------+------+--------------------+--------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нешний</w:t>
        <w:tab/>
        <w:t>осмотр</w:t>
        <w:tab/>
        <w:t xml:space="preserve"> ¦ 14.1</w:t>
        <w:tab/>
        <w:t>¦</w:t>
        <w:tab/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верка электри-¦ 14.2</w:t>
        <w:tab/>
        <w:t>¦Мегаомметр Ф4101    ¦Uисп= 500</w:t>
        <w:tab/>
        <w:t>V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ского</w:t>
        <w:tab/>
        <w:t>сопротив-¦</w:t>
        <w:tab/>
        <w:t>¦ТУ25-7534.0005-87   ¦погрешность &lt; 10%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ления</w:t>
        <w:tab/>
        <w:t xml:space="preserve"> изоляции¦</w:t>
        <w:tab/>
        <w:t>¦</w:t>
        <w:tab/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робование</w:t>
        <w:tab/>
        <w:t xml:space="preserve"> ¦ 14.3</w:t>
        <w:tab/>
        <w:t>¦</w:t>
        <w:tab/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верка основной¦ 14.4</w:t>
        <w:tab/>
        <w:t>¦Мера переходная     ¦R</w:t>
        <w:tab/>
        <w:t>=  10  МО ,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грешность</w:t>
        <w:tab/>
        <w:t xml:space="preserve"> ¦</w:t>
        <w:tab/>
        <w:t>¦электрического</w:t>
        <w:tab/>
        <w:t xml:space="preserve">     ¦3</w:t>
        <w:tab/>
        <w:t>разряд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гаомметра</w:t>
        <w:tab/>
        <w:t xml:space="preserve"> ¦</w:t>
        <w:tab/>
        <w:t>¦сопротивления Р40112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ТУ 25-7762.011-86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Мера переходная     ¦R</w:t>
        <w:tab/>
        <w:t>=  100 МО ,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электрического</w:t>
        <w:tab/>
        <w:t xml:space="preserve">     ¦3</w:t>
        <w:tab/>
        <w:t>разряд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сопротивления Р40113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ТУ 25-7762.01</w:t>
      </w:r>
      <w:r>
        <w:rPr/>
        <w:t>1-86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одолжение таблицы 14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T------T--------------------T--------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Номер</w:t>
        <w:tab/>
        <w:t>¦Рекомендуемое</w:t>
        <w:tab/>
        <w:t>сред-¦Основные</w:t>
        <w:tab/>
        <w:t xml:space="preserve"> метрологи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Наименование</w:t>
        <w:tab/>
        <w:t xml:space="preserve"> ¦пункта¦ство поверки (наиме-¦ческие характеристик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операции</w:t>
        <w:tab/>
        <w:t xml:space="preserve"> ¦</w:t>
        <w:tab/>
        <w:t>¦нование, тип)</w:t>
        <w:tab/>
        <w:t xml:space="preserve">     ¦</w:t>
      </w:r>
    </w:p>
    <w:p>
      <w:pPr>
        <w:pStyle w:val="PlainText"/>
        <w:rPr/>
      </w:pPr>
      <w:r>
        <w:rPr/>
        <w:t>-----------------+------+--------------------+----------------------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Мера переходная     ¦R</w:t>
        <w:tab/>
        <w:t>= 1 GО,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электрического</w:t>
        <w:tab/>
        <w:t xml:space="preserve">     ¦3</w:t>
        <w:tab/>
        <w:t>разряд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сопротивления Р40114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ТУ 25-7762.011-86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Мера переходная     ¦R</w:t>
        <w:tab/>
        <w:t>= 10, 5</w:t>
        <w:tab/>
        <w:t>GО,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электрического</w:t>
        <w:tab/>
        <w:t xml:space="preserve">     ¦3</w:t>
        <w:tab/>
        <w:t>разряд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сопротивления Р40115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ТУ 25-7762.011-86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Мера переходная     ¦R</w:t>
        <w:tab/>
        <w:t>= 250 MО,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электрического</w:t>
        <w:tab/>
        <w:t xml:space="preserve">     ¦3</w:t>
        <w:tab/>
        <w:t>разряд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сопротивления Р40107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>¦ТУ 25-7762.011-86   ¦</w:t>
      </w:r>
    </w:p>
    <w:p>
      <w:pPr>
        <w:pStyle w:val="PlainText"/>
        <w:rPr/>
      </w:pPr>
      <w:r>
        <w:rPr/>
        <w:tab/>
        <w:tab/>
        <w:t xml:space="preserve"> ¦</w:t>
        <w:tab/>
        <w:t>¦</w:t>
        <w:tab/>
        <w:tab/>
        <w:t xml:space="preserve">     ¦</w:t>
      </w:r>
    </w:p>
    <w:p>
      <w:pPr>
        <w:pStyle w:val="PlainText"/>
        <w:rPr/>
      </w:pPr>
      <w:r>
        <w:rPr/>
        <w:t>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мечани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 При проведении поверки разрешается применять  другие  меры  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ительные  приборы,</w:t>
        <w:tab/>
        <w:t xml:space="preserve"> обеспечивающие</w:t>
        <w:tab/>
        <w:t xml:space="preserve"> измерение   соответствующих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араметров с требуемой точностью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 Средства</w:t>
        <w:tab/>
        <w:t>измерения, используемые</w:t>
        <w:tab/>
        <w:t xml:space="preserve"> для  поверки,</w:t>
        <w:tab/>
        <w:t>должны</w:t>
        <w:tab/>
        <w:t>быть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ены в органах государственной или ведомственной метрологической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лужбы в соответствии с</w:t>
        <w:tab/>
        <w:t xml:space="preserve"> СТБ 8003-93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 После ремонта и при выпуске из производства проводится повер-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 по пп.14.1 -</w:t>
        <w:tab/>
        <w:t>14.4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 поверке в эксплуатации</w:t>
        <w:tab/>
        <w:t>осуществляются операции</w:t>
        <w:tab/>
        <w:t>по пп.14.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3, 14.4.</w:t>
      </w:r>
    </w:p>
    <w:p>
      <w:pPr>
        <w:pStyle w:val="PlainText"/>
        <w:rPr/>
      </w:pPr>
      <w:r>
        <w:rPr/>
        <w:t>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14.3  Условия поверки и подготовка к ней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rFonts w:eastAsia="Courier New Cyr" w:cs="Courier New Cyr" w:ascii="Courier New Cyr" w:hAnsi="Courier New Cyr"/>
        </w:rPr>
        <w:t>14.3.1  При проведении поверки должны быть</w:t>
        <w:tab/>
        <w:t>соблюдены  следующ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ловия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 xml:space="preserve">- температура окружающей среды, </w:t>
        <w:noBreakHyphen/>
        <w:t>оС</w:t>
        <w:tab/>
        <w:t xml:space="preserve"> 20+-5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относительная влажность воздуха,</w:t>
        <w:tab/>
        <w:t>%</w:t>
        <w:tab/>
        <w:t xml:space="preserve"> 30 - 80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атмосферное давление, mm</w:t>
        <w:tab/>
        <w:t>Hg (kPa)</w:t>
        <w:tab/>
        <w:t xml:space="preserve"> 630 - 795 (84-106)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напряжение сети питания,</w:t>
        <w:tab/>
        <w:t>V</w:t>
        <w:tab/>
        <w:tab/>
        <w:t xml:space="preserve"> 220+-4,4,</w:t>
      </w:r>
    </w:p>
    <w:p>
      <w:pPr>
        <w:pStyle w:val="PlainText"/>
        <w:rPr/>
      </w:pPr>
      <w:r>
        <w:rPr/>
        <w:tab/>
        <w:tab/>
        <w:tab/>
        <w:tab/>
        <w:tab/>
        <w:tab/>
        <w:t xml:space="preserve"> 110+-2,2 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3.2  Перед  проведением</w:t>
        <w:tab/>
        <w:t xml:space="preserve"> поверки  измеритель   выдержать 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рмальных условиях не менее 4 h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3.3 Средства  поверки  должны  быть  выдержаны</w:t>
        <w:tab/>
        <w:t>в  условиях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говоренных для</w:t>
        <w:tab/>
        <w:t>проведения поверки, и прогреты в соответствии  с  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струкциями по</w:t>
        <w:tab/>
        <w:t>эксплуатаци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3.4 При</w:t>
        <w:tab/>
        <w:t>подготовке к  поверке  следует</w:t>
        <w:tab/>
        <w:t>выполнять  действия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казанные в  разделах  9,  10  настоящего  технического</w:t>
        <w:tab/>
        <w:t xml:space="preserve"> описания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блюдать меры безопасности, указанные в разделе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ab/>
        <w:t xml:space="preserve">     14.4  Проведение  поверк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   14.4.1  Внешний осмотр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До</w:t>
        <w:tab/>
        <w:t>проведения поверки произвести внешний  осмотр  мегаомметра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обходимого эксплутационного комплекта</w:t>
        <w:tab/>
        <w:t>принадлежностей. При внешне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мотре</w:t>
        <w:tab/>
        <w:t xml:space="preserve"> обратить  внимание  на</w:t>
        <w:tab/>
        <w:t xml:space="preserve"> исправность  органов  управления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ммутации, на</w:t>
        <w:tab/>
        <w:t>отсутствие  механических  повреждений,</w:t>
        <w:tab/>
        <w:t>влияющих 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чность измерени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верку  мегаомметра  имеющего  дефекты,</w:t>
        <w:tab/>
        <w:t>препятствующие</w:t>
        <w:tab/>
        <w:t xml:space="preserve"> е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авильной и безопасной</w:t>
        <w:tab/>
        <w:t>эксплуатации, не проводить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14.4.2</w:t>
        <w:tab/>
        <w:t xml:space="preserve"> Опробов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ключить  мегаомметр   в  сеть.  Нажать   одновременно   кнопк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L--- х ----  и наблюдать прохождение  начальной</w:t>
        <w:tab/>
        <w:t xml:space="preserve"> установки прибора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тветствии с</w:t>
        <w:tab/>
        <w:t>п.11.2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Нажать кнопку ИЗМЕР. На  индикаторном  табло  должен  появитьс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имвол "0L" (перегрузка). Проверить появление символа "OL" на каждо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 поддиапазонов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14.4.3  Проверка</w:t>
        <w:tab/>
        <w:t>электрического сопротивления изоляц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оверку  электрического  сопротивления  изоляции</w:t>
        <w:tab/>
        <w:t>проводят  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мощью</w:t>
        <w:tab/>
        <w:t>мегаомметра Ф4101 с выходным напряжением 500 В,</w:t>
        <w:tab/>
        <w:t>подключенны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очередно между соединенными  вместе  контактами  сетевой  вилки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пусом мегаомметр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Отсчет  показаний,</w:t>
        <w:tab/>
        <w:t xml:space="preserve"> определяющий  электрическое   сопротивл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оляции,  производят  через  1</w:t>
        <w:tab/>
        <w:t xml:space="preserve"> min  после  подачи  на</w:t>
        <w:tab/>
        <w:t xml:space="preserve">  мегаомметр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спытательного напряжения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езультаты</w:t>
        <w:tab/>
        <w:t xml:space="preserve">  проверки   считают</w:t>
        <w:tab/>
        <w:t>удовлетворительными,</w:t>
        <w:tab/>
        <w:t>есл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енные  значения  сопротивления  изоляции  не  менее  80 М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14.4.4 Определение основной погрешности измерения сопротивлений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>
          <w:rFonts w:eastAsia="Courier New Cyr" w:cs="Courier New Cyr" w:ascii="Courier New Cyr" w:hAnsi="Courier New Cyr"/>
        </w:rPr>
        <w:t>Определение  основной   погрешности   измерения   сопротивлени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водят следующим образом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)</w:t>
        <w:tab/>
        <w:t>подготовить мегаомметр и СИ к работе  в</w:t>
        <w:tab/>
        <w:t xml:space="preserve"> соответствии  с  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струкциями по</w:t>
        <w:tab/>
        <w:t>эксплуатации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2)</w:t>
        <w:tab/>
        <w:t>собрать</w:t>
        <w:tab/>
        <w:t>схему измерений</w:t>
        <w:tab/>
        <w:t>в соответствии с  рисунком  14.1,  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поддиапазона 100 GО</w:t>
        <w:tab/>
        <w:t>собрать</w:t>
        <w:tab/>
        <w:t>схему  измерений  в  соответствии 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исунком 14.1а,</w:t>
        <w:tab/>
        <w:t>при этом ко входу мегаомметра подключить  образцовую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ру в соответствии с таблицей 14.2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3)</w:t>
        <w:tab/>
        <w:t>провести измерения сопротивлений и определить погрешность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чках в соответствии с</w:t>
        <w:tab/>
        <w:t>таблицей 14.2, при этом</w:t>
        <w:tab/>
        <w:t>считывание показани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вести через 15 s после нажатия кнопки ИЗМЕР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Если результаты измерений не укладываются в значения, приведен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ые в таблице 14.2, провести калибровку</w:t>
        <w:tab/>
        <w:t>мегаомметра в соответствии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казаниями пункта 14.4.5 и снова определить основную погрешность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езультаты</w:t>
        <w:tab/>
        <w:t>проверки считают удовлетворительными, если  основна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грешность измерения сопротивления мегаомметром не  более значений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казанных в таблице 14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    14.4.5 Калибровка мегаоммет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нимание!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алибровка</w:t>
        <w:tab/>
        <w:t>мегаомметра проводится</w:t>
        <w:tab/>
        <w:t>заводом-изготовителем,</w:t>
        <w:tab/>
        <w:t>либ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ерителем  при  проведении  периодической   поверки.</w:t>
        <w:tab/>
        <w:t xml:space="preserve"> Недопустим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вреждение пломбировки</w:t>
        <w:tab/>
        <w:t>кнопки КАЛИБР потребителем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алибровка</w:t>
        <w:tab/>
        <w:t>проводится на всех поддиапазонах измерения в точках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казанных в таблице  14.2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мер проведения калибровки на поддиапазоне 1,000</w:t>
        <w:tab/>
        <w:t>МОм (100 В)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подготовить  мегаомметр</w:t>
        <w:tab/>
        <w:t>и  СИ  к  работе  в  соответствии 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ксплуатационной документацией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соединить измерительным кабелем клеммы "Л" и "-"</w:t>
        <w:tab/>
        <w:t>мегаомметра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нажать кнопку  КАЛИБР  до  фиксации.  На</w:t>
        <w:tab/>
        <w:t xml:space="preserve"> индикаторном  табл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лжен загорется символ</w:t>
        <w:tab/>
        <w:t>"-¦¦-"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нажать и</w:t>
        <w:tab/>
        <w:t xml:space="preserve"> удерживать  кнопку  ИЗМЕР  до</w:t>
        <w:tab/>
        <w:t>появления  звуков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игнала. После появления звукового сигнала отпустить кнопку ИЗМЕР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собрать схему измерения в соответствии с</w:t>
        <w:tab/>
        <w:t>рис.14.1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c помощью кнопок</w:t>
        <w:tab/>
        <w:t>ПАМЯТЬ,</w:t>
        <w:tab/>
        <w:t xml:space="preserve"> "&lt;--",</w:t>
        <w:tab/>
        <w:t xml:space="preserve"> "--&gt;"</w:t>
        <w:tab/>
        <w:t>установить  знач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веряемой точки 1,000</w:t>
        <w:tab/>
        <w:t>на цифровом табло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нажать и</w:t>
        <w:tab/>
        <w:t xml:space="preserve"> удерживать  кнопку  ИЗМЕР  до</w:t>
        <w:tab/>
        <w:t>появления  звуков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игнала. После появления звукового сигнала отпустить кнопку ИЗМЕР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 на цифровом табло должен</w:t>
        <w:tab/>
        <w:t>высветиться символ "PAS"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</w:t>
        <w:tab/>
        <w:t>отжать</w:t>
        <w:tab/>
        <w:t>кнопку</w:t>
        <w:tab/>
        <w:t>КАЛИБР.</w:t>
        <w:tab/>
        <w:t xml:space="preserve"> Нажать</w:t>
        <w:tab/>
        <w:t xml:space="preserve"> кнопку</w:t>
        <w:tab/>
        <w:t xml:space="preserve"> ИЗМЕР</w:t>
        <w:tab/>
        <w:t>и   провест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ение в проверяемой</w:t>
        <w:tab/>
        <w:t>точке. Показания мегаомметра должны соответ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вовать указанным в таблице 14.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i1</w:t>
        <w:tab/>
        <w:tab/>
        <w:tab/>
        <w:tab/>
        <w:tab/>
        <w:tab/>
        <w:tab/>
        <w:t xml:space="preserve">  Э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М</w:t>
        <w:tab/>
        <w:tab/>
        <w:tab/>
        <w:tab/>
        <w:t>- - - -</w:t>
        <w:tab/>
        <w:t>- - - -</w:t>
        <w:tab/>
        <w:t>- - ¬</w:t>
      </w:r>
    </w:p>
    <w:p>
      <w:pPr>
        <w:pStyle w:val="PlainText"/>
        <w:rPr/>
      </w:pPr>
      <w:r>
        <w:rPr/>
        <w:tab/>
        <w:t xml:space="preserve">  --------¬</w:t>
        <w:tab/>
        <w:t xml:space="preserve"> K1</w:t>
        <w:tab/>
        <w:tab/>
        <w:t xml:space="preserve">    -  Ro - -</w:t>
      </w:r>
    </w:p>
    <w:p>
      <w:pPr>
        <w:pStyle w:val="PlainText"/>
        <w:rPr/>
      </w:pPr>
      <w:r>
        <w:rPr/>
        <w:tab/>
        <w:t xml:space="preserve">  ¦</w:t>
        <w:tab/>
        <w:t xml:space="preserve">  ¦</w:t>
        <w:tab/>
        <w:tab/>
        <w:tab/>
        <w:t>¦  ¦</w:t>
        <w:tab/>
        <w:t xml:space="preserve">     ¦</w:t>
        <w:tab/>
        <w:t xml:space="preserve">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¦  "Л"о-+---</w:t>
        <w:tab/>
        <w:t xml:space="preserve">  --------    -- --*-</w:t>
        <w:tab/>
        <w:t xml:space="preserve">    -*---¬</w:t>
      </w:r>
    </w:p>
    <w:p>
      <w:pPr>
        <w:pStyle w:val="PlainText"/>
        <w:rPr/>
      </w:pPr>
      <w:r>
        <w:rPr/>
        <w:tab/>
        <w:t xml:space="preserve">  ¦</w:t>
        <w:tab/>
        <w:t xml:space="preserve">  ¦    - - - - - -</w:t>
        <w:tab/>
        <w:t>¦  ¦</w:t>
        <w:tab/>
        <w:t xml:space="preserve">     ¦</w:t>
        <w:tab/>
        <w:t xml:space="preserve"> ¦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¦</w:t>
        <w:tab/>
        <w:t xml:space="preserve">  ¦    ¦ К2</w:t>
        <w:tab/>
        <w:t xml:space="preserve">   ¦К4</w:t>
        <w:tab/>
        <w:t xml:space="preserve">    - -* - - -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¦  "Э"о-+-----</w:t>
        <w:tab/>
        <w:t xml:space="preserve">   L----*------- "+"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¦</w:t>
        <w:tab/>
        <w:t xml:space="preserve">  ¦</w:t>
        <w:tab/>
        <w:t xml:space="preserve"> К3</w:t>
        <w:tab/>
        <w:tab/>
        <w:t>L - - -</w:t>
        <w:tab/>
        <w:t>- - - -</w:t>
        <w:tab/>
        <w:t>-¦- 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¦</w:t>
        <w:tab/>
        <w:t>о-+---------------------------------------</w:t>
      </w:r>
    </w:p>
    <w:p>
      <w:pPr>
        <w:pStyle w:val="PlainText"/>
        <w:rPr/>
      </w:pPr>
      <w:r>
        <w:rPr/>
        <w:tab/>
        <w:t xml:space="preserve">  ¦  "-"  ¦</w:t>
      </w:r>
    </w:p>
    <w:p>
      <w:pPr>
        <w:pStyle w:val="PlainText"/>
        <w:rPr/>
      </w:pPr>
      <w:r>
        <w:rPr/>
        <w:tab/>
        <w:t xml:space="preserve">  L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 - мегаомметр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K1, К3 - кабель измерительный 685631.074 (из комплект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гаомметра)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K2, К4 - экранирующий контакт кабеля измерительного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Rо- образцовая мера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Э -экран.(Габаритные размеры экрана приведены на рисунке 14.2)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Допускается применение других экранирующих средств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исунок</w:t>
        <w:tab/>
        <w:t>14.1- Структурная схема</w:t>
        <w:tab/>
        <w:t>определения основной погрешност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измерения</w:t>
        <w:tab/>
        <w:t xml:space="preserve"> сопротивления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  - - -</w:t>
        <w:tab/>
        <w:t>- - - -</w:t>
        <w:tab/>
        <w:t>- - - -</w:t>
        <w:tab/>
        <w:t>- - - -</w:t>
        <w:tab/>
        <w:t>- - - -</w:t>
        <w:tab/>
        <w:t>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 ¦</w:t>
        <w:tab/>
        <w:tab/>
        <w:tab/>
        <w:tab/>
        <w:t xml:space="preserve">      Э</w:t>
        <w:tab/>
        <w:t>¦</w:t>
      </w:r>
    </w:p>
    <w:p>
      <w:pPr>
        <w:pStyle w:val="PlainText"/>
        <w:rPr/>
      </w:pPr>
      <w:r>
        <w:rPr/>
        <w:tab/>
        <w:tab/>
        <w:tab/>
        <w:t xml:space="preserve">   - - - - - - - - -¬ --  - - -</w:t>
        <w:tab/>
        <w:t>- - ¬</w:t>
      </w:r>
    </w:p>
    <w:p>
      <w:pPr>
        <w:pStyle w:val="PlainText"/>
        <w:rPr/>
      </w:pPr>
      <w:r>
        <w:rPr/>
        <w:t xml:space="preserve"> </w:t>
      </w:r>
      <w:r>
        <w:rPr/>
        <w:t>----</w:t>
      </w:r>
      <w:r>
        <w:rPr>
          <w:rFonts w:eastAsia="Courier New Cyr" w:cs="Courier New Cyr" w:ascii="Courier New Cyr" w:hAnsi="Courier New Cyr"/>
        </w:rPr>
        <w:t>------¬</w:t>
        <w:tab/>
        <w:tab/>
        <w:t xml:space="preserve">  ¦</w:t>
        <w:tab/>
        <w:t xml:space="preserve">   Р40115</w:t>
        <w:tab/>
        <w:t xml:space="preserve"> Р40115</w:t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¦ Е6-23   ¦   К1</w:t>
        <w:tab/>
        <w:t xml:space="preserve">   ¦</w:t>
        <w:tab/>
        <w:tab/>
        <w:t xml:space="preserve">    ¦ ¦</w:t>
        <w:tab/>
        <w:tab/>
        <w:t xml:space="preserve">    ¦</w:t>
      </w:r>
    </w:p>
    <w:p>
      <w:pPr>
        <w:pStyle w:val="PlainText"/>
        <w:rPr/>
      </w:pPr>
      <w:r>
        <w:rPr/>
        <w:t xml:space="preserve"> </w:t>
      </w:r>
      <w:r>
        <w:rPr/>
        <w:t>¦</w:t>
        <w:tab/>
        <w:t xml:space="preserve">   ¦   - - -  -</w:t>
        <w:tab/>
        <w:t xml:space="preserve">  ¦   "8"  R1</w:t>
        <w:tab/>
        <w:t xml:space="preserve"> "0"   "0"  R3</w:t>
        <w:tab/>
        <w:t>"8"</w:t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¦   "Л" о-+--</w:t>
        <w:tab/>
        <w:t xml:space="preserve"> ---</w:t>
        <w:tab/>
        <w:t xml:space="preserve"> --¦-- *--+    +-*--¦-¦-*-+    +-*--¦-----¬</w:t>
      </w:r>
    </w:p>
    <w:p>
      <w:pPr>
        <w:pStyle w:val="PlainText"/>
        <w:rPr/>
      </w:pPr>
      <w:r>
        <w:rPr/>
        <w:t xml:space="preserve"> </w:t>
      </w:r>
      <w:r>
        <w:rPr/>
        <w:t>¦</w:t>
        <w:tab/>
        <w:t xml:space="preserve">   ¦   - - -  -</w:t>
        <w:tab/>
        <w:t xml:space="preserve">  ¦</w:t>
        <w:tab/>
        <w:tab/>
        <w:t xml:space="preserve"> ¦</w:t>
        <w:tab/>
        <w:tab/>
        <w:tab/>
        <w:t>¦ ¦</w:t>
      </w:r>
    </w:p>
    <w:p>
      <w:pPr>
        <w:pStyle w:val="PlainText"/>
        <w:rPr/>
      </w:pPr>
      <w:r>
        <w:rPr/>
        <w:t xml:space="preserve"> </w:t>
      </w:r>
      <w:r>
        <w:rPr/>
        <w:t>¦</w:t>
        <w:tab/>
        <w:t xml:space="preserve">   ¦   ¦      ¦</w:t>
        <w:tab/>
        <w:t xml:space="preserve">   ¦</w:t>
        <w:tab/>
        <w:tab/>
        <w:t>-+¬ ¦ ¦</w:t>
        <w:tab/>
        <w:tab/>
        <w:t xml:space="preserve">    ¦</w:t>
        <w:tab/>
        <w:t xml:space="preserve">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¦</w:t>
        <w:tab/>
        <w:t xml:space="preserve">   ¦   ¦К2    ¦К3</w:t>
        <w:tab/>
        <w:tab/>
        <w:t>¦ ¦R2</w:t>
        <w:tab/>
        <w:tab/>
        <w:tab/>
        <w:t>¦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¦    "Э"о-+----      ¦</w:t>
        <w:tab/>
        <w:t xml:space="preserve">  ¦¦</w:t>
        <w:tab/>
        <w:tab/>
        <w:t>LT- ¦ ¦</w:t>
        <w:tab/>
        <w:tab/>
        <w:t xml:space="preserve">    ¦</w:t>
        <w:tab/>
        <w:t xml:space="preserve">  ¦</w:t>
      </w:r>
    </w:p>
    <w:p>
      <w:pPr>
        <w:pStyle w:val="PlainText"/>
        <w:rPr/>
      </w:pPr>
      <w:r>
        <w:rPr/>
        <w:t xml:space="preserve"> </w:t>
      </w:r>
      <w:r>
        <w:rPr/>
        <w:t>¦</w:t>
        <w:tab/>
        <w:t xml:space="preserve">   ¦</w:t>
        <w:tab/>
        <w:t xml:space="preserve">      ¦</w:t>
        <w:tab/>
        <w:t xml:space="preserve">   L -*- - - - - ¦- - L-*- - - - - --</w:t>
        <w:tab/>
        <w:t>¦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¦</w:t>
        <w:tab/>
        <w:t xml:space="preserve">   ¦</w:t>
        <w:tab/>
        <w:t xml:space="preserve">      ¦</w:t>
        <w:tab/>
        <w:t xml:space="preserve">  ¦   ¦</w:t>
        <w:tab/>
        <w:tab/>
        <w:t xml:space="preserve"> ¦"А"</w:t>
        <w:tab/>
        <w:t>¦"+"</w:t>
        <w:tab/>
        <w:tab/>
        <w:t xml:space="preserve">  ¦</w:t>
      </w:r>
    </w:p>
    <w:p>
      <w:pPr>
        <w:pStyle w:val="PlainText"/>
        <w:rPr/>
      </w:pPr>
      <w:r>
        <w:rPr/>
        <w:t xml:space="preserve"> </w:t>
      </w:r>
      <w:r>
        <w:rPr/>
        <w:t>¦</w:t>
        <w:tab/>
        <w:t xml:space="preserve">   ¦</w:t>
        <w:tab/>
        <w:t xml:space="preserve">      ¦</w:t>
        <w:tab/>
        <w:t xml:space="preserve">      ¦"+"</w:t>
        <w:tab/>
        <w:t xml:space="preserve"> *</w:t>
        <w:tab/>
        <w:t>¦</w:t>
        <w:tab/>
        <w:tab/>
        <w:t>¦ ¦</w:t>
      </w:r>
    </w:p>
    <w:p>
      <w:pPr>
        <w:pStyle w:val="PlainText"/>
        <w:rPr/>
      </w:pPr>
      <w:r>
        <w:rPr/>
        <w:t xml:space="preserve"> </w:t>
      </w:r>
      <w:r>
        <w:rPr/>
        <w:t>¦</w:t>
        <w:tab/>
        <w:t xml:space="preserve">   ¦</w:t>
        <w:tab/>
        <w:t xml:space="preserve">      L-------+------------------</w:t>
        <w:tab/>
        <w:tab/>
        <w:t>¦ ¦</w:t>
      </w:r>
    </w:p>
    <w:p>
      <w:pPr>
        <w:pStyle w:val="PlainText"/>
        <w:rPr/>
      </w:pPr>
      <w:r>
        <w:rPr/>
        <w:t xml:space="preserve"> </w:t>
      </w:r>
      <w:r>
        <w:rPr/>
        <w:t>¦</w:t>
        <w:tab/>
        <w:t xml:space="preserve">   ¦</w:t>
        <w:tab/>
        <w:tab/>
        <w:t xml:space="preserve">  ¦   L-----------</w:t>
        <w:tab/>
        <w:tab/>
        <w:tab/>
        <w:t xml:space="preserve">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¦</w:t>
        <w:tab/>
        <w:t xml:space="preserve">   ¦К4</w:t>
        <w:tab/>
        <w:tab/>
        <w:t xml:space="preserve">  L - -</w:t>
        <w:tab/>
        <w:t>- - - -</w:t>
        <w:tab/>
        <w:t>- - - -</w:t>
        <w:tab/>
        <w:t>- - - -</w:t>
        <w:tab/>
        <w:t>- - - -</w:t>
        <w:tab/>
        <w:t>-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¦    "-"о-+-------------------------------------------------------</w:t>
      </w:r>
    </w:p>
    <w:p>
      <w:pPr>
        <w:pStyle w:val="PlainText"/>
        <w:rPr/>
      </w:pPr>
      <w:r>
        <w:rPr/>
        <w:t xml:space="preserve"> </w:t>
      </w:r>
      <w:r>
        <w:rPr/>
        <w:t>¦</w:t>
        <w:tab/>
        <w:t xml:space="preserve">   ¦</w:t>
      </w:r>
    </w:p>
    <w:p>
      <w:pPr>
        <w:pStyle w:val="PlainText"/>
        <w:rPr/>
      </w:pPr>
      <w:r>
        <w:rPr/>
        <w:t xml:space="preserve"> </w:t>
      </w:r>
      <w:r>
        <w:rPr/>
        <w:t>L----------</w:t>
      </w:r>
    </w:p>
    <w:p>
      <w:pPr>
        <w:pStyle w:val="PlainText"/>
        <w:rPr/>
      </w:pPr>
      <w:r>
        <w:rPr/>
        <w:tab/>
        <w:tab/>
        <w:t xml:space="preserve">       R1, R3 =</w:t>
        <w:tab/>
        <w:t>8 GO</w:t>
      </w:r>
    </w:p>
    <w:p>
      <w:pPr>
        <w:pStyle w:val="PlainText"/>
        <w:rPr/>
      </w:pPr>
      <w:r>
        <w:rPr/>
        <w:tab/>
        <w:tab/>
        <w:t xml:space="preserve">       R2 = 1 GO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K1, К4 - кабель измерительный 685631.074 (из комплект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гаомметра)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K2, К3 - экранирующий контакт кабеля измерительного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40115 - образцовая мера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Э -экран.(Габаритные размеры экрана приведены на рисунке 14.2)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Допускается применение других экранирующих средств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исунок</w:t>
        <w:tab/>
        <w:t>14.1а -</w:t>
        <w:tab/>
        <w:t xml:space="preserve"> Структурная схема определения основн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погрешности сопротивления на поддиапазоне  100</w:t>
        <w:tab/>
        <w:t>GО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Рисунок 14.2 - Экран. Габаритные размеры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    Таблица 14.2</w:t>
      </w:r>
    </w:p>
    <w:p>
      <w:pPr>
        <w:pStyle w:val="PlainText"/>
        <w:rPr/>
      </w:pPr>
      <w:r>
        <w:rPr/>
        <w:t>----------------T--------------T-------------T----------T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оддиапазон</w:t>
        <w:tab/>
        <w:t>¦  Проверяемая ¦  Образцовая ¦ Допусти-</w:t>
        <w:tab/>
        <w:t>¦Допустима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змерения</w:t>
        <w:tab/>
        <w:t>¦   точка,     ¦ мера сопро- ¦ мая по-</w:t>
        <w:tab/>
        <w:t>¦погрешность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¦    МО</w:t>
        <w:tab/>
        <w:t xml:space="preserve">       ¦  тивления   ¦ греш-</w:t>
        <w:tab/>
        <w:t>¦  /\ к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¦</w:t>
        <w:tab/>
        <w:t xml:space="preserve">       ¦</w:t>
        <w:tab/>
        <w:t xml:space="preserve">     ¦ ность,%</w:t>
        <w:tab/>
        <w:t>¦ед.мл.разр.</w:t>
      </w:r>
    </w:p>
    <w:p>
      <w:pPr>
        <w:pStyle w:val="PlainText"/>
        <w:rPr/>
      </w:pPr>
      <w:r>
        <w:rPr/>
        <w:t>----------------+--------------+-------------+----------+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,00 МО</w:t>
        <w:tab/>
        <w:t>¦   10,00      ¦  Р40112     ¦</w:t>
        <w:tab/>
        <w:t xml:space="preserve"> 1,5</w:t>
        <w:tab/>
        <w:t>¦     15</w:t>
      </w:r>
    </w:p>
    <w:p>
      <w:pPr>
        <w:pStyle w:val="PlainText"/>
        <w:rPr/>
      </w:pPr>
      <w:r>
        <w:rPr/>
        <w:tab/>
        <w:tab/>
        <w:t>¦</w:t>
        <w:tab/>
        <w:t xml:space="preserve">       ¦</w:t>
        <w:tab/>
        <w:t xml:space="preserve">     ¦</w:t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0,0 МО</w:t>
        <w:tab/>
        <w:t>¦   100,0      ¦  Р40113     ¦</w:t>
        <w:tab/>
        <w:t xml:space="preserve"> 2,5</w:t>
        <w:tab/>
        <w:t>¦     25</w:t>
      </w:r>
    </w:p>
    <w:p>
      <w:pPr>
        <w:pStyle w:val="PlainText"/>
        <w:rPr/>
      </w:pPr>
      <w:r>
        <w:rPr/>
        <w:tab/>
        <w:tab/>
        <w:t>¦</w:t>
        <w:tab/>
        <w:t xml:space="preserve">       ¦</w:t>
        <w:tab/>
        <w:t xml:space="preserve">     ¦</w:t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00</w:t>
        <w:tab/>
        <w:t xml:space="preserve"> МО</w:t>
        <w:tab/>
        <w:t>¦   1000       ¦  Р40114     ¦</w:t>
        <w:tab/>
        <w:t xml:space="preserve"> 2,5</w:t>
        <w:tab/>
        <w:t>¦     25</w:t>
      </w:r>
    </w:p>
    <w:p>
      <w:pPr>
        <w:pStyle w:val="PlainText"/>
        <w:rPr/>
      </w:pPr>
      <w:r>
        <w:rPr/>
        <w:tab/>
        <w:tab/>
        <w:t>¦</w:t>
        <w:tab/>
        <w:t xml:space="preserve">       ¦</w:t>
        <w:tab/>
        <w:t xml:space="preserve">     ¦</w:t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,00 GO</w:t>
        <w:tab/>
        <w:t>¦   10,00 GO   ¦  Р40115     ¦</w:t>
        <w:tab/>
        <w:t xml:space="preserve"> 2,5</w:t>
        <w:tab/>
        <w:t>¦     25</w:t>
      </w:r>
    </w:p>
    <w:p>
      <w:pPr>
        <w:pStyle w:val="PlainText"/>
        <w:rPr/>
      </w:pPr>
      <w:r>
        <w:rPr/>
        <w:tab/>
        <w:tab/>
        <w:t>¦</w:t>
        <w:tab/>
        <w:t xml:space="preserve">       ¦</w:t>
        <w:tab/>
        <w:t xml:space="preserve">     ¦</w:t>
        <w:tab/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100,0 GO</w:t>
        <w:tab/>
        <w:t>¦  110,0 GO    ¦  Р40115,    ¦</w:t>
        <w:tab/>
        <w:t xml:space="preserve"> 2,5</w:t>
        <w:tab/>
        <w:t>¦     25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>¦</w:t>
        <w:tab/>
        <w:t xml:space="preserve">       ¦  Р40107     ¦</w:t>
        <w:tab/>
        <w:tab/>
        <w:t>¦</w:t>
      </w:r>
    </w:p>
    <w:p>
      <w:pPr>
        <w:pStyle w:val="PlainText"/>
        <w:rPr/>
      </w:pPr>
      <w:r>
        <w:rPr/>
        <w:tab/>
        <w:tab/>
        <w:t>¦</w:t>
        <w:tab/>
        <w:t xml:space="preserve">       ¦</w:t>
        <w:tab/>
        <w:t xml:space="preserve">     ¦</w:t>
        <w:tab/>
        <w:tab/>
        <w:t>¦</w:t>
      </w:r>
    </w:p>
    <w:p>
      <w:pPr>
        <w:pStyle w:val="PlainText"/>
        <w:rPr/>
      </w:pPr>
      <w:r>
        <w:rPr/>
        <w:t>----------------+--------------+-------------+----------+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 14.5  Оформление</w:t>
        <w:tab/>
        <w:t xml:space="preserve"> результатов  поверки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/>
        <w:t>14.5</w:t>
      </w:r>
      <w:r>
        <w:rPr>
          <w:rFonts w:eastAsia="Courier New Cyr" w:cs="Courier New Cyr" w:ascii="Courier New Cyr" w:hAnsi="Courier New Cyr"/>
        </w:rPr>
        <w:t>.1 Результаты поверки оформляются в порядке,  установленном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Б 8003-93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5.2    Положительные</w:t>
        <w:tab/>
        <w:t>результаты    поверки</w:t>
        <w:tab/>
        <w:t xml:space="preserve">  измерителя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достоверяются нанесением оттиска поверительного клейма</w:t>
        <w:tab/>
        <w:t>и отметкой в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ормуляре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4.5.3 В случае, если  по</w:t>
        <w:tab/>
        <w:t>результатам  поверки  измерителя  н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довлетворяет предъявленным  к</w:t>
        <w:tab/>
        <w:t>нему  требованиям,  он</w:t>
        <w:tab/>
        <w:t>бракуется  и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дается извещение о  непригодности  с</w:t>
        <w:tab/>
        <w:t>указанием  причин  по  форме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я Г СТБ 8003-93,  при</w:t>
        <w:tab/>
        <w:t>этом  оттиск  поверительного  клейма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лежит погашению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  <w:tab/>
        <w:tab/>
        <w:tab/>
        <w:t xml:space="preserve">  15  КОНСТРУКЦ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гаомметр</w:t>
        <w:tab/>
        <w:t>Е6-23 конструктивно выполнен в металлическом корпус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 габаритными размерами</w:t>
        <w:tab/>
        <w:t>209 х 182 х 145</w:t>
        <w:tab/>
        <w:t>mm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орпус состоит из основания и  двух  крышек,  присоединяемых  к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му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На</w:t>
        <w:tab/>
        <w:t xml:space="preserve">  основании   корпуса</w:t>
        <w:tab/>
        <w:t xml:space="preserve"> расположены:</w:t>
        <w:tab/>
        <w:t xml:space="preserve"> плата</w:t>
        <w:tab/>
        <w:t xml:space="preserve">  устройств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образования,</w:t>
        <w:tab/>
        <w:t>плата источника</w:t>
        <w:tab/>
        <w:t>питания, аккумуляторный</w:t>
        <w:tab/>
        <w:t>отсек, вилк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выключатели питания от сети и</w:t>
        <w:tab/>
        <w:t>аккумуляторов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лата устройства преобразования экранирована  от  других  узло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бора</w:t>
        <w:tab/>
        <w:t>и имеет</w:t>
        <w:tab/>
        <w:t xml:space="preserve"> контакты  для</w:t>
        <w:tab/>
        <w:t>подсоединения  проводов,  идущих  о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мерительных входных разъемов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лата  источника  питания</w:t>
        <w:tab/>
        <w:t>имеет  клемму  для  подсоединения  к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ходному измерительному</w:t>
        <w:tab/>
        <w:t>разъему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илка  сетевая,  переключатель  сети,  выключатель</w:t>
        <w:tab/>
        <w:t xml:space="preserve"> батарейн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итания</w:t>
        <w:tab/>
        <w:t>находятся на пластмассовой пластине и расположены на боков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ороне</w:t>
        <w:tab/>
        <w:t>основания корпус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На</w:t>
        <w:tab/>
        <w:t>верхней</w:t>
        <w:tab/>
        <w:t xml:space="preserve"> крышке</w:t>
        <w:tab/>
        <w:t xml:space="preserve"> расположены  плата  индикации</w:t>
        <w:tab/>
        <w:t>с  кнопками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ветодиодами и индикатором, выходящим на лицевую панель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Нижняя крышка с  ножками  присоединяется  к  основанию  корпус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интам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ибор имеет ручку</w:t>
        <w:tab/>
        <w:t>для перенос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Межблочное</w:t>
        <w:tab/>
        <w:t>электрическое соединение осуществляется</w:t>
        <w:tab/>
        <w:t xml:space="preserve"> кабелями 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логабаритными</w:t>
        <w:tab/>
        <w:t>разъемам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 комплект</w:t>
        <w:tab/>
        <w:t xml:space="preserve"> прибора  входит  измерительный</w:t>
        <w:tab/>
        <w:t xml:space="preserve"> кабель</w:t>
        <w:tab/>
        <w:t xml:space="preserve"> (2  шт.) 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кранирующими контактам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1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еречень элементов</w:t>
        <w:tab/>
        <w:t>регулировки  и настройки, находящихся внутр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гаомметра приведен в таблице 15.1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Таблица 15.1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----T--------------------T-------------------T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иционное ¦Назначение</w:t>
        <w:tab/>
        <w:t>регулиру-¦Значение параметра ¦</w:t>
        <w:tab/>
        <w:t>Рисунок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чение ¦ющего элемента</w:t>
        <w:tab/>
        <w:t xml:space="preserve"> ¦в контрольной</w:t>
        <w:tab/>
        <w:t>точке¦</w:t>
        <w:tab/>
        <w:t>позиц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 электри-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ской схеме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/>
      </w:pPr>
      <w:r>
        <w:rPr/>
        <w:t>------------+--------------------+-------------------+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RP1</w:t>
        <w:tab/>
        <w:t xml:space="preserve">    ¦Установка порога</w:t>
        <w:tab/>
        <w:t xml:space="preserve"> ¦</w:t>
        <w:tab/>
        <w:tab/>
        <w:t xml:space="preserve">     ¦Источник пита-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отключения</w:t>
        <w:tab/>
        <w:t>аккумуля-¦</w:t>
        <w:tab/>
        <w:tab/>
        <w:t xml:space="preserve">     ¦ния.Приложение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тора</w:t>
        <w:tab/>
        <w:tab/>
        <w:t xml:space="preserve"> ¦</w:t>
        <w:tab/>
        <w:tab/>
        <w:t xml:space="preserve">     ¦А, рисунок 2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RP2</w:t>
        <w:tab/>
        <w:t xml:space="preserve">    ¦Установка частоты</w:t>
        <w:tab/>
        <w:t xml:space="preserve"> ¦</w:t>
        <w:tab/>
        <w:tab/>
        <w:t xml:space="preserve">     ¦</w:t>
        <w:tab/>
        <w:t xml:space="preserve">   То же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генератора</w:t>
        <w:tab/>
        <w:tab/>
        <w:t xml:space="preserve"> ¦</w:t>
        <w:tab/>
        <w:tab/>
        <w:t xml:space="preserve">     ¦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RP3</w:t>
        <w:tab/>
        <w:t xml:space="preserve">    ¦Установка порога</w:t>
        <w:tab/>
        <w:t xml:space="preserve"> ¦</w:t>
        <w:tab/>
        <w:tab/>
        <w:t xml:space="preserve">     ¦</w:t>
        <w:tab/>
        <w:t xml:space="preserve">    "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заряда  аккумулятора¦</w:t>
        <w:tab/>
        <w:tab/>
        <w:t xml:space="preserve">     ¦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RP4</w:t>
        <w:tab/>
        <w:t xml:space="preserve">    ¦Установка длительно-¦</w:t>
        <w:tab/>
        <w:tab/>
        <w:t xml:space="preserve">     ¦</w:t>
        <w:tab/>
        <w:t xml:space="preserve">    "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сти импульса генера-¦</w:t>
        <w:tab/>
        <w:tab/>
        <w:t xml:space="preserve">     ¦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тора</w:t>
        <w:tab/>
        <w:tab/>
        <w:t xml:space="preserve"> ¦</w:t>
        <w:tab/>
        <w:tab/>
        <w:t xml:space="preserve">     ¦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RP5,RP6   ¦Установка режима ра-¦</w:t>
        <w:tab/>
        <w:tab/>
        <w:t xml:space="preserve">     ¦</w:t>
        <w:tab/>
        <w:t xml:space="preserve">    "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боты импульсного ис-¦</w:t>
        <w:tab/>
        <w:tab/>
        <w:t xml:space="preserve">     ¦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точника питания</w:t>
        <w:tab/>
        <w:t xml:space="preserve"> ¦</w:t>
        <w:tab/>
        <w:tab/>
        <w:t xml:space="preserve">     ¦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RP7,RP8   ¦Установка частоты</w:t>
        <w:tab/>
        <w:t xml:space="preserve"> ¦</w:t>
        <w:tab/>
        <w:tab/>
        <w:t xml:space="preserve">     ¦</w:t>
        <w:tab/>
        <w:t xml:space="preserve">    "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¦генератора</w:t>
        <w:tab/>
        <w:tab/>
        <w:t xml:space="preserve"> ¦</w:t>
        <w:tab/>
        <w:tab/>
        <w:t xml:space="preserve">     ¦</w:t>
      </w:r>
    </w:p>
    <w:p>
      <w:pPr>
        <w:pStyle w:val="PlainText"/>
        <w:rPr/>
      </w:pPr>
      <w:r>
        <w:rPr/>
        <w:tab/>
        <w:t xml:space="preserve">    ¦</w:t>
        <w:tab/>
        <w:tab/>
        <w:tab/>
        <w:t xml:space="preserve"> ¦</w:t>
        <w:tab/>
        <w:tab/>
        <w:t xml:space="preserve">     ¦</w:t>
      </w:r>
    </w:p>
    <w:p>
      <w:pPr>
        <w:pStyle w:val="PlainText"/>
        <w:rPr/>
      </w:pPr>
      <w:r>
        <w:rPr/>
        <w:t>------------+--------------------+-------------------+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  <w:tab/>
        <w:t>16  О П</w:t>
        <w:tab/>
        <w:t>И С А Н</w:t>
        <w:tab/>
        <w:t>И Е   Э</w:t>
        <w:tab/>
        <w:t>Л Е К Т</w:t>
        <w:tab/>
        <w:t>Р И Ч Е</w:t>
        <w:tab/>
        <w:t>С К И Х</w:t>
        <w:tab/>
        <w:t xml:space="preserve">   С Х Е 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И   У С Т Р А Н Е Н И Е   Н Е И С П Р А В Н О С Т Е 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>16.1  Общие указа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1.1   Настоящий</w:t>
        <w:tab/>
        <w:t xml:space="preserve"> раздел</w:t>
        <w:tab/>
        <w:t xml:space="preserve"> предназначен  для  ознакомления  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нципом построения электрических схем</w:t>
        <w:tab/>
        <w:t>составных частей мегаоммет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х  взаимодействия  с  целью  лучшей   ориентации   при</w:t>
        <w:tab/>
        <w:t xml:space="preserve">  устранен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исправносте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еред поиском неисправности и  проведением</w:t>
        <w:tab/>
        <w:t xml:space="preserve"> ремонта  необходим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знакомиться  с</w:t>
        <w:tab/>
        <w:t xml:space="preserve"> конструкцией,</w:t>
        <w:tab/>
        <w:t>электрическими</w:t>
        <w:tab/>
        <w:t>схемами,   принципо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ействия и работой мегаомметра в целом и его функциональных часте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1.2  Приступая</w:t>
        <w:tab/>
        <w:t>к  поиску  неисправности, следует  проверить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ановку печатных плат</w:t>
        <w:tab/>
        <w:t>и состояние различных  соединений.  Контакт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аз'емных соединений не</w:t>
        <w:tab/>
        <w:t>должны</w:t>
        <w:tab/>
        <w:t>иметь  повреждений,  колодки  должн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ыть установлены в соответствии</w:t>
        <w:tab/>
        <w:t>с маркировко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1.3  Для выявления, локализации</w:t>
        <w:tab/>
        <w:t>и устранения  неисправносте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гаомметра    необходимо    пользоваться     схемами</w:t>
        <w:tab/>
        <w:t xml:space="preserve">  алгоритмо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иагностирования (САД).</w:t>
      </w:r>
    </w:p>
    <w:p>
      <w:pPr>
        <w:pStyle w:val="PlainText"/>
        <w:rPr/>
      </w:pPr>
      <w:r>
        <w:rPr/>
        <w:t xml:space="preserve">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6.1.4  Устранение</w:t>
        <w:tab/>
        <w:t>неисправностей должен выполнять</w:t>
        <w:tab/>
        <w:t xml:space="preserve"> специалист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меющий</w:t>
        <w:tab/>
        <w:t>достаточную подготовку по ремонту измерительной</w:t>
        <w:tab/>
        <w:t xml:space="preserve"> аппаратуры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ошедший  инструктаж  по  технике безопасност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16.2  Меры безопасности и защит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2.1   При  ремонте  мегаомметра</w:t>
        <w:tab/>
        <w:t xml:space="preserve"> необходимо  соблюдать</w:t>
        <w:tab/>
        <w:t>мер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езопасности, изложенные  в  разделе  7</w:t>
        <w:tab/>
        <w:t xml:space="preserve"> ТО,  а</w:t>
        <w:tab/>
        <w:t xml:space="preserve"> также</w:t>
        <w:tab/>
        <w:t>меры  защит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лупроводниковых приборов (ППП) и интегральных</w:t>
        <w:tab/>
        <w:t>микросхем  (ИМС)  о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здействия статического электричеств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2.2   Перед  началом  выполнения  ремонтных  технологическ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пераций с собранными сборочными единицами и  печатными</w:t>
        <w:tab/>
        <w:t xml:space="preserve"> платами, 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локами, в которые установлены ППП  и  ИМС,  производить  заземл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рудования,</w:t>
        <w:tab/>
        <w:t>оснастки,   приборов,</w:t>
        <w:tab/>
        <w:t xml:space="preserve"> инструментов,</w:t>
        <w:tab/>
        <w:t xml:space="preserve">  подлежащ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землению.</w:t>
      </w:r>
    </w:p>
    <w:p>
      <w:pPr>
        <w:pStyle w:val="PlainText"/>
        <w:rPr/>
      </w:pPr>
      <w:r>
        <w:rPr/>
        <w:t xml:space="preserve"> </w:t>
      </w: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6.2.3    На   рабочем   месте,   где   выполняются   ремонтны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ехнологические</w:t>
        <w:tab/>
        <w:t xml:space="preserve"> операции  с  собранными  сборочными   единицами 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чатными платами, с блоками,  в  которые  установлены</w:t>
        <w:tab/>
        <w:t>ППП  и</w:t>
        <w:tab/>
        <w:t>ИМС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крепить антистатическое заземление (лист  металла  с  размерами  н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нее 200х100х1,5 mm).</w:t>
        <w:tab/>
        <w:t>Лист  металла  должен  быть  заземлен  через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зистор сопротивлением</w:t>
        <w:tab/>
        <w:t>(1+-0,1) МО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2.4  Исполнители технологических  операций,  непосредственн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прикасающиеся</w:t>
        <w:tab/>
        <w:t>с ППП и</w:t>
        <w:tab/>
        <w:t>ИМС, с</w:t>
        <w:tab/>
        <w:t>собранными  сборочными</w:t>
        <w:tab/>
        <w:t>единицами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чатными платами, с  блоками,</w:t>
        <w:tab/>
        <w:t>не  имеющими  кожухов,</w:t>
        <w:tab/>
        <w:t>с  тарой,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торой</w:t>
        <w:tab/>
        <w:t>они хранятся,  должны  быть  одеты  в  халаты,</w:t>
        <w:tab/>
        <w:t>шапочки</w:t>
        <w:tab/>
        <w:t xml:space="preserve"> ил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сынк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2.5  Все работы, кроме регулирования аппаратуры, находящейс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 напряжением</w:t>
        <w:tab/>
        <w:t>свыше 42 V, транспортирования и</w:t>
        <w:tab/>
        <w:t>испытания, требующ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епосредственного соприкосновения исполнителя с</w:t>
        <w:tab/>
        <w:t>ППП и ИМС, с  тарой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 которой они находятся,  и  с</w:t>
        <w:tab/>
        <w:t>печатными  платами,  в</w:t>
        <w:tab/>
        <w:t>которые</w:t>
        <w:tab/>
        <w:t xml:space="preserve"> он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ановлены, производить с  антистатическим  браслетом,</w:t>
        <w:tab/>
        <w:t xml:space="preserve"> надетым 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пястье рук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Антистатический браслет подключить</w:t>
        <w:tab/>
        <w:t xml:space="preserve"> к  заземленной</w:t>
        <w:tab/>
        <w:t xml:space="preserve"> шине  через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зистор   сопротивлением   (1+-0,1)</w:t>
        <w:tab/>
        <w:t>МО    посредством    гибк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золированного проводника, который должен соответствовать  следующи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ебованиям: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</w:t>
        <w:tab/>
        <w:t xml:space="preserve"> резисторы,  соединители   и   провода,</w:t>
        <w:tab/>
        <w:t xml:space="preserve">  отводящие   заряд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атического   электричества,</w:t>
        <w:tab/>
        <w:t>должны</w:t>
        <w:tab/>
        <w:t xml:space="preserve"> быть</w:t>
        <w:tab/>
        <w:t xml:space="preserve"> надежно    защищен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(изолированы)  от  возможного  попадания   на</w:t>
        <w:tab/>
        <w:t>них   токопроводящи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атериалов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-</w:t>
        <w:tab/>
        <w:t xml:space="preserve"> электрический</w:t>
        <w:tab/>
        <w:t>соединитель,  подключающий   антистатически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браслет</w:t>
        <w:tab/>
        <w:t xml:space="preserve"> к  заземленной</w:t>
        <w:tab/>
        <w:t xml:space="preserve"> шине,</w:t>
        <w:tab/>
        <w:t>должен</w:t>
        <w:tab/>
        <w:t>иметь  надежный</w:t>
        <w:tab/>
        <w:t xml:space="preserve"> контакт 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ключаться при</w:t>
        <w:tab/>
        <w:t>легком усилии руки  исполнителя</w:t>
        <w:tab/>
        <w:t xml:space="preserve"> и, в то  же  время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олжна быть исключена возможность непреднамеренного его</w:t>
        <w:tab/>
        <w:t>отключения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2.6  При выполнении работ с собранными сборочными  единицам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печатными платами, с блоками,</w:t>
        <w:tab/>
        <w:t>в которые  установлены</w:t>
        <w:tab/>
        <w:t>ППП  и</w:t>
        <w:tab/>
        <w:t>ИМС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лектрически  незаземленный  инструмент</w:t>
        <w:tab/>
        <w:t xml:space="preserve"> следует  класть   на</w:t>
        <w:tab/>
        <w:t>лис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еталла, укрепленный на</w:t>
        <w:tab/>
        <w:t>столе и</w:t>
        <w:tab/>
        <w:t>электростатически заземленный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2.7  Замену ППП</w:t>
        <w:tab/>
        <w:t>и ИМС при  ремонте  мегаомметра</w:t>
        <w:tab/>
        <w:t xml:space="preserve"> производить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олько при выключенном измерителе жало,</w:t>
        <w:tab/>
        <w:t>электропаяльника должно</w:t>
        <w:tab/>
        <w:t>быть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землено. Работу с ППП</w:t>
        <w:tab/>
        <w:t xml:space="preserve"> и  ИМС</w:t>
        <w:tab/>
        <w:t xml:space="preserve"> (установка,  пайка)  производить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тветствии с требованиями технических</w:t>
        <w:tab/>
        <w:t>условий</w:t>
        <w:tab/>
        <w:t>на них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2.8   После  межцеховой</w:t>
        <w:tab/>
        <w:t xml:space="preserve"> транспортировки   мегаомметра</w:t>
        <w:tab/>
        <w:t xml:space="preserve"> пр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дключении   его   необходимо</w:t>
        <w:tab/>
        <w:t xml:space="preserve"> снять</w:t>
        <w:tab/>
        <w:t xml:space="preserve"> статическое   электричеств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снувшись металлическим предметом, соединенным</w:t>
        <w:tab/>
        <w:t>с заземленной  шин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рпуса,  контактов  раз'емов</w:t>
        <w:tab/>
        <w:t>и   кабеля.   Только   после   эт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соединять кабел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еред началом подключения измерительного прибора одним  из</w:t>
        <w:tab/>
        <w:t xml:space="preserve"> е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водов</w:t>
        <w:tab/>
        <w:t>коснуться корпуса мегаомметр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</w:t>
      </w:r>
      <w:r>
        <w:rPr>
          <w:rFonts w:eastAsia="Courier New Cyr" w:cs="Courier New Cyr" w:ascii="Courier New Cyr" w:hAnsi="Courier New Cyr"/>
        </w:rPr>
        <w:t>16.3  Перечень средств измерений, диагностической аппаратур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3.1  Перечень контрольно-измерительной аппаратуры приведен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аблице</w:t>
        <w:tab/>
        <w:t>16.1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Таблица 16.1</w:t>
      </w:r>
    </w:p>
    <w:p>
      <w:pPr>
        <w:pStyle w:val="PlainText"/>
        <w:rPr/>
      </w:pPr>
      <w:r>
        <w:rPr/>
        <w:t>-----------------T---------------T-------------------------T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именование</w:t>
        <w:tab/>
        <w:t xml:space="preserve"> ¦Тип, маркировка¦Назначение и используемые¦Примеча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ab/>
        <w:t xml:space="preserve"> ¦</w:t>
        <w:tab/>
        <w:t>параметры</w:t>
        <w:tab/>
        <w:t xml:space="preserve">   ¦ ние</w:t>
      </w:r>
    </w:p>
    <w:p>
      <w:pPr>
        <w:pStyle w:val="PlainText"/>
        <w:rPr/>
      </w:pPr>
      <w:r>
        <w:rPr/>
        <w:t>-----------------+---------------+-------------------------+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циллограф</w:t>
        <w:tab/>
        <w:t xml:space="preserve"> ¦С1-118/А</w:t>
        <w:tab/>
        <w:t xml:space="preserve"> ¦Измерение, снятие осцил-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ab/>
        <w:t xml:space="preserve"> ¦лограмм</w:t>
        <w:tab/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ольтметр универ-¦В7-46</w:t>
        <w:tab/>
        <w:tab/>
        <w:t xml:space="preserve"> ¦Измерение напряжений</w:t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альный</w:t>
        <w:tab/>
        <w:t>цифровой ¦</w:t>
        <w:tab/>
        <w:tab/>
        <w:t xml:space="preserve"> ¦</w:t>
        <w:tab/>
        <w:tab/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бор для повер-¦В1-12</w:t>
        <w:tab/>
        <w:tab/>
        <w:t xml:space="preserve"> ¦Источник напряжения</w:t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и вольтметров</w:t>
        <w:tab/>
        <w:t xml:space="preserve"> ¦</w:t>
        <w:tab/>
        <w:tab/>
        <w:t xml:space="preserve"> ¦</w:t>
        <w:tab/>
        <w:tab/>
        <w:tab/>
        <w:t xml:space="preserve">   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 xml:space="preserve"> ¦</w:t>
        <w:tab/>
        <w:tab/>
        <w:tab/>
        <w:t xml:space="preserve">   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 xml:space="preserve"> ¦</w:t>
        <w:tab/>
        <w:tab/>
        <w:tab/>
        <w:t xml:space="preserve">   ¦</w:t>
      </w:r>
    </w:p>
    <w:p>
      <w:pPr>
        <w:pStyle w:val="PlainText"/>
        <w:rPr/>
      </w:pPr>
      <w:r>
        <w:rPr/>
        <w:tab/>
        <w:tab/>
        <w:t xml:space="preserve"> ¦</w:t>
        <w:tab/>
        <w:tab/>
        <w:t xml:space="preserve"> ¦</w:t>
        <w:tab/>
        <w:tab/>
        <w:tab/>
        <w:t xml:space="preserve">   ¦</w:t>
      </w:r>
    </w:p>
    <w:p>
      <w:pPr>
        <w:pStyle w:val="PlainText"/>
        <w:rPr/>
      </w:pPr>
      <w:r>
        <w:rPr/>
        <w:t>-----------------+---------------+-------------------------+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 xml:space="preserve"> 16.4  Описание</w:t>
        <w:tab/>
        <w:t>электрической функциональной схем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мегаомметра и устранение неисправносте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16.4.1  Устройство</w:t>
        <w:tab/>
        <w:t>преобразования (УП) (468729.015</w:t>
        <w:tab/>
        <w:t>Э3)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П</w:t>
        <w:tab/>
        <w:t>предназначено для преобразования сопротивлений</w:t>
        <w:tab/>
        <w:t>в  диапазон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 1 МО</w:t>
        <w:tab/>
        <w:t>до 100 GO во временной интервал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Электрическая схема УП приведена в</w:t>
        <w:tab/>
        <w:t>приложении    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Структурная схема устройства преобразования представлена н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исунке</w:t>
        <w:tab/>
        <w:t>16.1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Испытательное напряжение U</w:t>
        <w:softHyphen/>
        <w:t>o, приложенное к измеряемому объекту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противления R</w:t>
        <w:softHyphen/>
        <w:t>x, преобразуется в ток I</w:t>
        <w:softHyphen/>
        <w:t>x, поступающий</w:t>
        <w:tab/>
        <w:t>на  вход  X1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рез цепь ограничения тока на интегратор напряжения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роцесс  заряда   образцового   конденсатора   начинается</w:t>
        <w:tab/>
        <w:t xml:space="preserve"> пр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тключении сигналом "D"</w:t>
        <w:tab/>
        <w:t>цепи разряда. Блок  компараторов  сравнивае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ходное нарастающее напряжение</w:t>
        <w:tab/>
        <w:t>с пороговыми напряжениями 1 V и</w:t>
        <w:tab/>
        <w:t>10 V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формирует сигналы L и</w:t>
        <w:tab/>
        <w:t>H - время начало и окончания  измерительн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цикла.</w:t>
        <w:tab/>
        <w:t>Временной  интервал  от</w:t>
        <w:tab/>
        <w:t xml:space="preserve"> момента  срабатывания</w:t>
        <w:tab/>
        <w:t xml:space="preserve"> компарато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ижнего</w:t>
        <w:tab/>
        <w:t>порога (DA4) до</w:t>
        <w:tab/>
        <w:t>момента</w:t>
        <w:tab/>
        <w:t xml:space="preserve"> срабатывания  компаратора  верхне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рога</w:t>
        <w:tab/>
        <w:t xml:space="preserve"> (DA3)</w:t>
        <w:tab/>
        <w:t xml:space="preserve"> является   информационным   (прямо   пропорционален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противлению измеряемого объекта)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Поиск неисправности проводить по САД, рисунок 16.2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Состояние реле и ключей приведено в таблице 16.2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1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-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Х1</w:t>
        <w:tab/>
        <w:t xml:space="preserve">   ¦Цепь ограничения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-&gt;--+тока R1,R10,R12,+--¬</w:t>
      </w:r>
    </w:p>
    <w:p>
      <w:pPr>
        <w:pStyle w:val="PlainText"/>
        <w:rPr/>
      </w:pPr>
      <w:r>
        <w:rPr/>
        <w:t xml:space="preserve">     </w:t>
      </w:r>
      <w:r>
        <w:rPr/>
        <w:t>"</w:t>
      </w:r>
      <w:r>
        <w:rPr>
          <w:rFonts w:eastAsia="Courier New Cyr" w:cs="Courier New Cyr" w:ascii="Courier New Cyr" w:hAnsi="Courier New Cyr"/>
        </w:rPr>
        <w:t>Л"   ¦VT1,K1</w:t>
        <w:tab/>
        <w:t xml:space="preserve">    ¦  ¦</w:t>
      </w:r>
    </w:p>
    <w:p>
      <w:pPr>
        <w:pStyle w:val="PlainText"/>
        <w:rPr/>
      </w:pPr>
      <w:r>
        <w:rPr/>
        <w:tab/>
        <w:t xml:space="preserve">   L-----------------  ¦       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      ¦       ¦   Интегратор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-----------+-------+  напряжения   ¦</w:t>
      </w:r>
    </w:p>
    <w:p>
      <w:pPr>
        <w:pStyle w:val="PlainText"/>
        <w:rPr/>
      </w:pPr>
      <w:r>
        <w:rPr/>
        <w:tab/>
        <w:tab/>
        <w:t xml:space="preserve">    ¦</w:t>
        <w:tab/>
        <w:t xml:space="preserve">       ¦       ¦      DA2      ¦</w:t>
      </w:r>
    </w:p>
    <w:p>
      <w:pPr>
        <w:pStyle w:val="PlainText"/>
        <w:rPr/>
      </w:pPr>
      <w:r>
        <w:rPr/>
        <w:tab/>
        <w:t xml:space="preserve">   ---------+-------¬  ¦       L-------T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А</w:t>
        <w:tab/>
        <w:t>-&gt;-+  Коммутатор    ¦  ¦</w:t>
        <w:tab/>
        <w:t xml:space="preserve"> 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В</w:t>
        <w:tab/>
        <w:t>-&gt;-+</w:t>
        <w:tab/>
        <w:t xml:space="preserve"> DD1</w:t>
        <w:tab/>
        <w:t xml:space="preserve">    ¦  ¦       --------+-------¬     H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С</w:t>
        <w:tab/>
        <w:t>-&gt;-+</w:t>
        <w:tab/>
        <w:tab/>
        <w:t xml:space="preserve">    ¦  ¦       ¦  Блок</w:t>
        <w:tab/>
        <w:t xml:space="preserve">       +----&gt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L--------T--------  +---¬   ¦компараторов   ¦     L</w:t>
      </w:r>
    </w:p>
    <w:p>
      <w:pPr>
        <w:pStyle w:val="PlainText"/>
        <w:rPr/>
      </w:pPr>
      <w:r>
        <w:rPr/>
        <w:tab/>
        <w:tab/>
        <w:t xml:space="preserve">    ¦</w:t>
        <w:tab/>
        <w:t xml:space="preserve">       ¦   ¦   ¦ DA3, DA4      +----&gt;</w:t>
      </w:r>
    </w:p>
    <w:p>
      <w:pPr>
        <w:pStyle w:val="PlainText"/>
        <w:rPr/>
      </w:pPr>
      <w:r>
        <w:rPr/>
        <w:tab/>
        <w:tab/>
        <w:t xml:space="preserve">    ¦</w:t>
        <w:tab/>
        <w:t xml:space="preserve">       ¦   ¦   L-------T--------</w:t>
      </w:r>
    </w:p>
    <w:p>
      <w:pPr>
        <w:pStyle w:val="PlainText"/>
        <w:rPr/>
      </w:pPr>
      <w:r>
        <w:rPr/>
        <w:tab/>
        <w:tab/>
        <w:t xml:space="preserve">    ¦</w:t>
        <w:tab/>
        <w:t xml:space="preserve">       ¦   ¦</w:t>
        <w:tab/>
        <w:t xml:space="preserve">       ¦</w:t>
      </w:r>
    </w:p>
    <w:p>
      <w:pPr>
        <w:pStyle w:val="PlainText"/>
        <w:rPr/>
      </w:pPr>
      <w:r>
        <w:rPr/>
        <w:tab/>
        <w:tab/>
        <w:t xml:space="preserve">    ¦</w:t>
        <w:tab/>
        <w:t xml:space="preserve">       ¦   ¦</w:t>
        <w:tab/>
        <w:t xml:space="preserve">       ¦</w:t>
      </w:r>
    </w:p>
    <w:p>
      <w:pPr>
        <w:pStyle w:val="PlainText"/>
        <w:rPr/>
      </w:pPr>
      <w:r>
        <w:rPr/>
        <w:tab/>
        <w:t xml:space="preserve">   ---------+-------¬  ¦   ¦   --------+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¦Блок образцовых ¦  ¦   ¦   ¦Источник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---+конденсаторов   +---   ¦   ¦опорного      +----&gt; 10</w:t>
        <w:tab/>
        <w:t>V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¦  С1...С5</w:t>
        <w:tab/>
        <w:t xml:space="preserve">    ¦</w:t>
        <w:tab/>
        <w:t xml:space="preserve">   ¦   ¦напряжения DA1¦</w:t>
      </w:r>
    </w:p>
    <w:p>
      <w:pPr>
        <w:pStyle w:val="PlainText"/>
        <w:rPr/>
      </w:pPr>
      <w:r>
        <w:rPr/>
        <w:tab/>
        <w:t xml:space="preserve">   L-----------------</w:t>
        <w:tab/>
        <w:t xml:space="preserve">   ¦   L---------------</w:t>
      </w:r>
    </w:p>
    <w:p>
      <w:pPr>
        <w:pStyle w:val="PlainText"/>
        <w:rPr/>
      </w:pPr>
      <w:r>
        <w:rPr/>
        <w:tab/>
        <w:tab/>
        <w:tab/>
        <w:tab/>
        <w:t xml:space="preserve">   ¦</w:t>
      </w:r>
    </w:p>
    <w:p>
      <w:pPr>
        <w:pStyle w:val="PlainText"/>
        <w:rPr/>
      </w:pPr>
      <w:r>
        <w:rPr/>
        <w:tab/>
        <w:tab/>
        <w:t xml:space="preserve"> ---------------T---</w:t>
      </w:r>
    </w:p>
    <w:p>
      <w:pPr>
        <w:pStyle w:val="PlainText"/>
        <w:rPr/>
      </w:pPr>
      <w:r>
        <w:rPr/>
        <w:tab/>
        <w:tab/>
        <w:t xml:space="preserve"> ¦</w:t>
        <w:tab/>
        <w:tab/>
        <w:t>¦</w:t>
      </w:r>
    </w:p>
    <w:p>
      <w:pPr>
        <w:pStyle w:val="PlainText"/>
        <w:rPr/>
      </w:pPr>
      <w:r>
        <w:rPr/>
        <w:tab/>
        <w:t xml:space="preserve">   ------+-----¬   -----+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¦  Цепь     ¦   ¦  Схема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¦ разряда   ¦   ¦защиты VT2,¦</w:t>
      </w:r>
    </w:p>
    <w:p>
      <w:pPr>
        <w:pStyle w:val="PlainText"/>
        <w:rPr/>
      </w:pPr>
      <w:r>
        <w:rPr/>
        <w:tab/>
        <w:t xml:space="preserve">   ¦  DD1      ¦   ¦VT3,VD3,VD4¦</w:t>
      </w:r>
    </w:p>
    <w:p>
      <w:pPr>
        <w:pStyle w:val="PlainText"/>
        <w:rPr/>
      </w:pPr>
      <w:r>
        <w:rPr/>
        <w:tab/>
        <w:t xml:space="preserve">   L-----T------   L------------</w:t>
      </w:r>
    </w:p>
    <w:p>
      <w:pPr>
        <w:pStyle w:val="PlainText"/>
        <w:rPr/>
      </w:pPr>
      <w:r>
        <w:rPr/>
        <w:tab/>
        <w:tab/>
        <w:t xml:space="preserve"> ¦</w:t>
      </w:r>
    </w:p>
    <w:p>
      <w:pPr>
        <w:pStyle w:val="PlainText"/>
        <w:rPr/>
      </w:pPr>
      <w:r>
        <w:rPr/>
        <w:tab/>
        <w:tab/>
        <w:t xml:space="preserve">  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Х4   ¦  Цепь экрана  ¦</w:t>
      </w:r>
    </w:p>
    <w:p>
      <w:pPr>
        <w:pStyle w:val="PlainText"/>
        <w:rPr/>
      </w:pPr>
      <w:r>
        <w:rPr/>
        <w:tab/>
        <w:t>-&gt;-+  R2,R11,R13   +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"Э"   ¦</w:t>
        <w:tab/>
        <w:tab/>
        <w:t xml:space="preserve">   ¦</w:t>
        <w:tab/>
        <w:t xml:space="preserve">   ¦</w:t>
      </w:r>
    </w:p>
    <w:p>
      <w:pPr>
        <w:pStyle w:val="PlainText"/>
        <w:rPr/>
      </w:pPr>
      <w:r>
        <w:rPr/>
        <w:tab/>
        <w:t xml:space="preserve">   L----------------</w:t>
        <w:tab/>
        <w:t xml:space="preserve">   ¦</w:t>
      </w:r>
    </w:p>
    <w:p>
      <w:pPr>
        <w:pStyle w:val="PlainText"/>
        <w:rPr/>
      </w:pPr>
      <w:r>
        <w:rPr/>
        <w:tab/>
        <w:tab/>
        <w:tab/>
        <w:tab/>
        <w:t xml:space="preserve">   ¦</w:t>
      </w:r>
    </w:p>
    <w:p>
      <w:pPr>
        <w:pStyle w:val="PlainText"/>
        <w:rPr/>
      </w:pPr>
      <w:r>
        <w:rPr/>
        <w:tab/>
        <w:tab/>
        <w:tab/>
        <w:tab/>
        <w:t xml:space="preserve">   ¦</w:t>
      </w:r>
    </w:p>
    <w:p>
      <w:pPr>
        <w:pStyle w:val="PlainText"/>
        <w:rPr/>
      </w:pPr>
      <w:r>
        <w:rPr/>
        <w:tab/>
        <w:tab/>
        <w:tab/>
        <w:tab/>
        <w:t xml:space="preserve">   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 16.1 -  Структурная схема</w:t>
        <w:tab/>
        <w:t>устройства преобразова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>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НАЧАЛО</w:t>
      </w:r>
    </w:p>
    <w:p>
      <w:pPr>
        <w:pStyle w:val="PlainText"/>
        <w:rPr/>
      </w:pPr>
      <w:r>
        <w:rPr/>
        <w:tab/>
        <w:tab/>
        <w:t>------T------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 xml:space="preserve"> -------------+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Проверить наличие питающих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 напряжений между точками ¦</w:t>
      </w:r>
    </w:p>
    <w:p>
      <w:pPr>
        <w:pStyle w:val="PlainText"/>
        <w:rPr/>
      </w:pPr>
      <w:r>
        <w:rPr/>
        <w:tab/>
        <w:t xml:space="preserve"> L------------T--------------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ab/>
        <w:t xml:space="preserve">      •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  <w:t xml:space="preserve">    --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 X6:1= -15 V+-10%</w:t>
        <w:tab/>
        <w:t xml:space="preserve">       нет  ¦</w:t>
        <w:tab/>
        <w:t xml:space="preserve"> Проверить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•       </w:t>
      </w:r>
      <w:r>
        <w:rPr>
          <w:rFonts w:eastAsia="Courier New Cyr" w:cs="Courier New Cyr" w:ascii="Courier New Cyr" w:hAnsi="Courier New Cyr"/>
        </w:rPr>
        <w:t>X6:3= +15 V+-10%</w:t>
        <w:tab/>
        <w:t xml:space="preserve">      •----&gt;+ источник питания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  X6:5+ +5</w:t>
        <w:tab/>
        <w:t>V +-10%</w:t>
        <w:tab/>
        <w:tab/>
        <w:t xml:space="preserve">    ¦</w:t>
        <w:tab/>
        <w:t xml:space="preserve">  по САD     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ab/>
        <w:t xml:space="preserve">       относительно</w:t>
      </w:r>
      <w:r>
        <w:rPr/>
        <w:t xml:space="preserve"> X6:2</w:t>
        <w:tab/>
        <w:t xml:space="preserve">    L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      •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  ¦</w:t>
        <w:tab/>
        <w:t>да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ab/>
        <w:t xml:space="preserve">      •</w:t>
        <w:tab/>
        <w:tab/>
        <w:tab/>
        <w:t xml:space="preserve">    --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ab/>
        <w:tab/>
        <w:t xml:space="preserve">    ¦ Проверить</w:t>
        <w:tab/>
        <w:t xml:space="preserve">      ¦</w:t>
      </w:r>
    </w:p>
    <w:p>
      <w:pPr>
        <w:pStyle w:val="PlainText"/>
        <w:rPr/>
      </w:pPr>
      <w:r>
        <w:rPr/>
        <w:tab/>
        <w:t xml:space="preserve"> • U</w:t>
        <w:softHyphen/>
        <w:t>1</w:t>
        <w:softHyphen/>
        <w:t>1</w:t>
        <w:softHyphen/>
        <w:t>-</w:t>
        <w:softHyphen/>
        <w:t>6 = +10V+-10%   •-------&gt;+ DA1, VD2,</w:t>
        <w:tab/>
        <w:t>VT4   ¦</w:t>
      </w:r>
    </w:p>
    <w:p>
      <w:pPr>
        <w:pStyle w:val="PlainText"/>
        <w:rPr/>
      </w:pPr>
      <w:r>
        <w:rPr/>
        <w:tab/>
        <w:tab/>
        <w:tab/>
        <w:tab/>
        <w:tab/>
        <w:t xml:space="preserve">    L------------------</w:t>
      </w:r>
    </w:p>
    <w:p>
      <w:pPr>
        <w:pStyle w:val="PlainText"/>
        <w:rPr/>
      </w:pPr>
      <w:r>
        <w:rPr/>
        <w:tab/>
        <w:tab/>
        <w:t xml:space="preserve">      •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 xml:space="preserve">     --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¦Соединить</w:t>
        <w:tab/>
        <w:t>зажимы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¦</w:t>
        <w:tab/>
        <w:t xml:space="preserve"> "Л" и "-"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   ¦</w:t>
        <w:tab/>
        <w:t xml:space="preserve"> мегаомметра   ¦</w:t>
      </w:r>
    </w:p>
    <w:p>
      <w:pPr>
        <w:pStyle w:val="PlainText"/>
        <w:rPr/>
      </w:pPr>
      <w:r>
        <w:rPr/>
        <w:tab/>
        <w:t xml:space="preserve">     L--------T---------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 xml:space="preserve"> -------------+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Проверить правильность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передачи команд управления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в соответствии с таблицей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управляющих слов</w:t>
        <w:tab/>
        <w:t xml:space="preserve">    ¦</w:t>
      </w:r>
    </w:p>
    <w:p>
      <w:pPr>
        <w:pStyle w:val="PlainText"/>
        <w:rPr/>
      </w:pPr>
      <w:r>
        <w:rPr/>
        <w:tab/>
        <w:t xml:space="preserve"> L------------T--------------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ab/>
        <w:t xml:space="preserve">      •</w:t>
        <w:tab/>
        <w:tab/>
        <w:tab/>
        <w:t xml:space="preserve">   --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ab/>
        <w:t xml:space="preserve">     нет   ¦</w:t>
        <w:tab/>
        <w:t>Проверить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•  Команда соответствует    •-----&gt;+   устройство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ab/>
        <w:tab/>
        <w:t xml:space="preserve">   ¦   управления    ¦</w:t>
      </w:r>
    </w:p>
    <w:p>
      <w:pPr>
        <w:pStyle w:val="PlainText"/>
        <w:rPr/>
      </w:pPr>
      <w:r>
        <w:rPr/>
        <w:tab/>
        <w:tab/>
        <w:t xml:space="preserve">      •</w:t>
        <w:tab/>
        <w:tab/>
        <w:tab/>
        <w:t xml:space="preserve">   L------------------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  ¦</w:t>
        <w:tab/>
        <w:t>Да</w:t>
      </w:r>
    </w:p>
    <w:p>
      <w:pPr>
        <w:pStyle w:val="PlainText"/>
        <w:rPr/>
      </w:pPr>
      <w:r>
        <w:rPr/>
        <w:tab/>
        <w:t xml:space="preserve"> -------------+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Нажать кнопку</w:t>
        <w:tab/>
        <w:t xml:space="preserve"> ИЗМЕР</w:t>
        <w:tab/>
        <w:t>на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 каждом из поддиапазонов ¦</w:t>
      </w:r>
    </w:p>
    <w:p>
      <w:pPr>
        <w:pStyle w:val="PlainText"/>
        <w:rPr/>
      </w:pPr>
      <w:r>
        <w:rPr/>
        <w:tab/>
        <w:t xml:space="preserve"> L------------T-------------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ab/>
        <w:t xml:space="preserve">    ----¬</w:t>
      </w:r>
    </w:p>
    <w:p>
      <w:pPr>
        <w:pStyle w:val="PlainText"/>
        <w:rPr/>
      </w:pPr>
      <w:r>
        <w:rPr/>
        <w:tab/>
        <w:tab/>
        <w:t xml:space="preserve">    ¦ 1</w:t>
        <w:tab/>
        <w:t>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    ----¬</w:t>
      </w:r>
    </w:p>
    <w:p>
      <w:pPr>
        <w:pStyle w:val="PlainText"/>
        <w:rPr/>
      </w:pPr>
      <w:r>
        <w:rPr/>
        <w:tab/>
        <w:tab/>
        <w:t xml:space="preserve">    ¦ 1</w:t>
        <w:tab/>
        <w:t>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 xml:space="preserve"> -------------+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Проверить наличие сигналов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"H" и</w:t>
        <w:tab/>
        <w:t>"L" на контактах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¦разъема Х5  _____</w:t>
        <w:tab/>
        <w:t xml:space="preserve">    ¦</w:t>
      </w:r>
    </w:p>
    <w:p>
      <w:pPr>
        <w:pStyle w:val="PlainText"/>
        <w:rPr/>
      </w:pPr>
      <w:r>
        <w:rPr/>
        <w:tab/>
        <w:t xml:space="preserve"> L------------T--------------</w:t>
      </w:r>
    </w:p>
    <w:p>
      <w:pPr>
        <w:pStyle w:val="PlainText"/>
        <w:rPr/>
      </w:pPr>
      <w:r>
        <w:rPr/>
        <w:tab/>
        <w:tab/>
        <w:t xml:space="preserve">      ¦</w:t>
      </w:r>
    </w:p>
    <w:p>
      <w:pPr>
        <w:pStyle w:val="PlainText"/>
        <w:rPr/>
      </w:pPr>
      <w:r>
        <w:rPr/>
        <w:tab/>
        <w:tab/>
        <w:t xml:space="preserve">      •</w:t>
        <w:tab/>
        <w:tab/>
        <w:tab/>
        <w:t xml:space="preserve"> ---------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Сигналы</w:t>
        <w:tab/>
        <w:tab/>
        <w:t xml:space="preserve"> ¦Проверить наличие</w:t>
        <w:tab/>
        <w:t xml:space="preserve">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 xml:space="preserve">  •</w:t>
        <w:tab/>
        <w:t xml:space="preserve">  "H" и</w:t>
        <w:tab/>
        <w:t>"L" -</w:t>
        <w:tab/>
        <w:t xml:space="preserve">   •----&gt;¦пилообразного</w:t>
        <w:tab/>
        <w:t>напряжения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присутствуют</w:t>
        <w:tab/>
        <w:tab/>
        <w:t xml:space="preserve"> ¦    на пекремычке</w:t>
        <w:tab/>
        <w:t xml:space="preserve">  ¦</w:t>
      </w:r>
    </w:p>
    <w:p>
      <w:pPr>
        <w:pStyle w:val="PlainText"/>
        <w:rPr/>
      </w:pPr>
      <w:r>
        <w:rPr/>
        <w:tab/>
        <w:tab/>
        <w:tab/>
        <w:tab/>
        <w:tab/>
        <w:t xml:space="preserve"> ¦</w:t>
        <w:tab/>
        <w:t>12 - 13</w:t>
        <w:tab/>
        <w:tab/>
        <w:t xml:space="preserve">  ¦</w:t>
      </w:r>
    </w:p>
    <w:p>
      <w:pPr>
        <w:pStyle w:val="PlainText"/>
        <w:rPr/>
      </w:pPr>
      <w:r>
        <w:rPr/>
        <w:tab/>
        <w:tab/>
        <w:t xml:space="preserve">      •</w:t>
        <w:tab/>
        <w:tab/>
        <w:tab/>
        <w:t xml:space="preserve"> L------------T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     ¦</w:t>
        <w:tab/>
        <w:t>Да</w:t>
        <w:tab/>
        <w:tab/>
        <w:tab/>
        <w:t xml:space="preserve">      ¦</w:t>
      </w:r>
    </w:p>
    <w:p>
      <w:pPr>
        <w:pStyle w:val="PlainText"/>
        <w:rPr/>
      </w:pPr>
      <w:r>
        <w:rPr/>
        <w:t xml:space="preserve">      </w:t>
      </w:r>
      <w:r>
        <w:rPr/>
        <w:t>--------------&gt;-+</w:t>
        <w:tab/>
        <w:tab/>
        <w:tab/>
        <w:tab/>
        <w:t xml:space="preserve">     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 xml:space="preserve">      ¦</w:t>
        <w:tab/>
        <w:tab/>
        <w:tab/>
        <w:tab/>
        <w:t xml:space="preserve">     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 xml:space="preserve">      --------+------</w:t>
        <w:tab/>
        <w:tab/>
        <w:tab/>
        <w:t xml:space="preserve">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 xml:space="preserve">   Конец</w:t>
        <w:tab/>
        <w:tab/>
        <w:tab/>
        <w:t xml:space="preserve">      •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 xml:space="preserve">      -----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ab/>
        <w:tab/>
        <w:t xml:space="preserve">     Нет</w:t>
        <w:tab/>
        <w:t>Напряже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 xml:space="preserve">      --------------------•</w:t>
        <w:tab/>
        <w:t>присутствует</w:t>
        <w:tab/>
        <w:t xml:space="preserve">   •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 xml:space="preserve">     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 xml:space="preserve">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 xml:space="preserve">     ---------+--------¬</w:t>
        <w:tab/>
        <w:tab/>
        <w:t xml:space="preserve">      •</w:t>
        <w:tab/>
        <w:t>Да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</w:r>
      <w:r>
        <w:rPr>
          <w:rFonts w:eastAsia="Courier New Cyr" w:cs="Courier New Cyr" w:ascii="Courier New Cyr" w:hAnsi="Courier New Cyr"/>
        </w:rPr>
        <w:t xml:space="preserve">     ¦</w:t>
        <w:tab/>
        <w:t xml:space="preserve">  Проверить    ¦</w:t>
        <w:tab/>
        <w:tab/>
        <w:t xml:space="preserve">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 xml:space="preserve">     ¦ источник</w:t>
        <w:tab/>
        <w:t>питания¦</w:t>
        <w:tab/>
        <w:tab/>
        <w:t xml:space="preserve">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 xml:space="preserve">     ¦</w:t>
        <w:tab/>
        <w:t xml:space="preserve">   по САD      ¦</w:t>
        <w:tab/>
        <w:tab/>
        <w:t xml:space="preserve">     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 xml:space="preserve">     L--------T---------</w:t>
        <w:tab/>
        <w:t xml:space="preserve">      --------+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 xml:space="preserve">      ¦</w:t>
        <w:tab/>
        <w:tab/>
        <w:tab/>
        <w:t xml:space="preserve">      ¦</w:t>
        <w:tab/>
        <w:t xml:space="preserve">   Проверить</w:t>
        <w:tab/>
        <w:t>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 xml:space="preserve">      ¦</w:t>
        <w:tab/>
        <w:tab/>
        <w:tab/>
        <w:t xml:space="preserve">      ¦</w:t>
        <w:tab/>
        <w:t>источник питания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 xml:space="preserve">      ¦</w:t>
        <w:tab/>
        <w:tab/>
        <w:tab/>
        <w:t xml:space="preserve">      ¦</w:t>
        <w:tab/>
        <w:t xml:space="preserve">    по САD</w:t>
        <w:tab/>
        <w:t>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 xml:space="preserve">      ¦</w:t>
        <w:tab/>
        <w:tab/>
        <w:tab/>
        <w:t xml:space="preserve">      L-------T----------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 xml:space="preserve">      ¦</w:t>
        <w:tab/>
        <w:tab/>
        <w:tab/>
        <w:tab/>
        <w:t xml:space="preserve">      ¦</w:t>
      </w:r>
    </w:p>
    <w:p>
      <w:pPr>
        <w:pStyle w:val="PlainText"/>
        <w:rPr/>
      </w:pPr>
      <w:r>
        <w:rPr/>
        <w:t xml:space="preserve">      </w:t>
      </w:r>
      <w:r>
        <w:rPr/>
        <w:t>L---------------+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16.2 - САД</w:t>
        <w:tab/>
        <w:t>устройства преобразова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1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</w:rPr>
        <w:t>Таблица  управляющих сло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---------T-----------------------------------------T----------T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</w:t>
        <w:tab/>
        <w:tab/>
        <w:tab/>
        <w:tab/>
        <w:tab/>
        <w:t xml:space="preserve">   ¦Источник  ¦Коэф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Поддиапазон</w:t>
        <w:tab/>
        <w:t xml:space="preserve"> ¦     Устройство преобразования</w:t>
        <w:tab/>
        <w:t xml:space="preserve">   ¦питания   ¦фици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измерения</w:t>
        <w:tab/>
        <w:t xml:space="preserve"> ¦</w:t>
        <w:tab/>
        <w:tab/>
        <w:t>(468729.015)</w:t>
        <w:tab/>
        <w:tab/>
        <w:t xml:space="preserve">   ¦436611.019¦ен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+-------T-----T-----T--------T------T-----+----------+кали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Контакт¦     ¦     ¦</w:t>
        <w:tab/>
        <w:t xml:space="preserve">      ¦</w:t>
        <w:tab/>
        <w:t xml:space="preserve">     ¦</w:t>
        <w:tab/>
        <w:t xml:space="preserve">   ¦</w:t>
        <w:tab/>
        <w:t xml:space="preserve">      ¦бров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Х5:</w:t>
        <w:tab/>
        <w:t xml:space="preserve"> ¦  2  ¦  1  ¦</w:t>
        <w:tab/>
        <w:t xml:space="preserve"> 3    ¦</w:t>
        <w:tab/>
        <w:t xml:space="preserve"> 4   ¦</w:t>
        <w:tab/>
        <w:t>5  ¦  Х5:3    ¦ки</w:t>
      </w:r>
    </w:p>
    <w:p>
      <w:pPr>
        <w:pStyle w:val="PlainText"/>
        <w:rPr/>
      </w:pPr>
      <w:r>
        <w:rPr/>
        <w:tab/>
        <w:tab/>
        <w:t xml:space="preserve"> +-------+-----+-----+--------+------+-----+----------+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 xml:space="preserve"> ¦  Цепь ¦А(С2)¦В(С3)¦С(С4,С5)¦D(R14)¦F(K1)¦ Управл.КV¦</w:t>
      </w:r>
    </w:p>
    <w:p>
      <w:pPr>
        <w:pStyle w:val="PlainText"/>
        <w:rPr/>
      </w:pPr>
      <w:r>
        <w:rPr/>
        <w:t>-----------------+-------+-----+-----+--------+------+-----+----------+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.00 МО (1  F)</w:t>
        <w:tab/>
        <w:tab/>
        <w:t xml:space="preserve"> ¦  0  ¦  0  ¦</w:t>
        <w:tab/>
        <w:t xml:space="preserve"> 0    ¦</w:t>
        <w:tab/>
        <w:t xml:space="preserve">  *  ¦</w:t>
        <w:tab/>
        <w:t xml:space="preserve"> 0 ¦</w:t>
        <w:tab/>
        <w:t xml:space="preserve">  *   ¦</w:t>
        <w:tab/>
        <w:t>К1</w:t>
      </w:r>
    </w:p>
    <w:p>
      <w:pPr>
        <w:pStyle w:val="PlainText"/>
        <w:rPr/>
      </w:pPr>
      <w:r>
        <w:rPr/>
        <w:tab/>
        <w:tab/>
        <w:tab/>
        <w:t xml:space="preserve"> ¦     ¦     ¦</w:t>
        <w:tab/>
        <w:t xml:space="preserve">      ¦</w:t>
        <w:tab/>
        <w:t xml:space="preserve">     ¦</w:t>
        <w:tab/>
        <w:t xml:space="preserve">   ¦</w:t>
        <w:tab/>
        <w:t xml:space="preserve">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0.0 МО (1  F)</w:t>
        <w:tab/>
        <w:tab/>
        <w:t xml:space="preserve"> ¦  0  ¦  0  ¦</w:t>
        <w:tab/>
        <w:t xml:space="preserve"> 0    ¦</w:t>
        <w:tab/>
        <w:t xml:space="preserve">  *  ¦</w:t>
        <w:tab/>
        <w:t xml:space="preserve"> 0 ¦</w:t>
        <w:tab/>
        <w:t xml:space="preserve">  *   ¦</w:t>
        <w:tab/>
        <w:t>К2</w:t>
      </w:r>
    </w:p>
    <w:p>
      <w:pPr>
        <w:pStyle w:val="PlainText"/>
        <w:rPr/>
      </w:pPr>
      <w:r>
        <w:rPr/>
        <w:tab/>
        <w:tab/>
        <w:tab/>
        <w:t xml:space="preserve"> ¦     ¦     ¦</w:t>
        <w:tab/>
        <w:t xml:space="preserve">      ¦</w:t>
        <w:tab/>
        <w:t xml:space="preserve">     ¦</w:t>
        <w:tab/>
        <w:t xml:space="preserve">   ¦</w:t>
        <w:tab/>
        <w:t xml:space="preserve"> 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000  МО (0,1  F)</w:t>
        <w:tab/>
        <w:t xml:space="preserve"> ¦  0  ¦  0  ¦</w:t>
        <w:tab/>
        <w:t xml:space="preserve"> 1    ¦</w:t>
        <w:tab/>
        <w:t xml:space="preserve">  *  ¦</w:t>
        <w:tab/>
        <w:t xml:space="preserve"> 0 ¦</w:t>
        <w:tab/>
        <w:t xml:space="preserve">  *   ¦</w:t>
        <w:tab/>
        <w:t>К3</w:t>
      </w:r>
    </w:p>
    <w:p>
      <w:pPr>
        <w:pStyle w:val="PlainText"/>
        <w:rPr/>
      </w:pPr>
      <w:r>
        <w:rPr/>
        <w:tab/>
        <w:tab/>
        <w:tab/>
        <w:t xml:space="preserve"> ¦     ¦     ¦</w:t>
        <w:tab/>
        <w:t xml:space="preserve">      ¦</w:t>
        <w:tab/>
        <w:t xml:space="preserve">     ¦</w:t>
        <w:tab/>
        <w:t xml:space="preserve">   ¦</w:t>
        <w:tab/>
        <w:t xml:space="preserve">      ¦</w:t>
      </w:r>
    </w:p>
    <w:p>
      <w:pPr>
        <w:pStyle w:val="PlainText"/>
        <w:rPr/>
      </w:pPr>
      <w:r>
        <w:rPr/>
        <w:t>10.00 GO (0,05</w:t>
        <w:tab/>
        <w:t>F)</w:t>
        <w:tab/>
        <w:t xml:space="preserve"> ¦  0  ¦  </w:t>
      </w:r>
      <w:r>
        <w:rPr>
          <w:rFonts w:eastAsia="Courier New Cyr" w:cs="Courier New Cyr" w:ascii="Courier New Cyr" w:hAnsi="Courier New Cyr"/>
        </w:rPr>
        <w:t>1  ¦</w:t>
        <w:tab/>
        <w:t xml:space="preserve"> 1    ¦</w:t>
        <w:tab/>
        <w:t xml:space="preserve">  *  ¦</w:t>
        <w:tab/>
        <w:t xml:space="preserve"> 1 ¦</w:t>
        <w:tab/>
        <w:t xml:space="preserve">  *   ¦</w:t>
        <w:tab/>
        <w:t>К4</w:t>
      </w:r>
    </w:p>
    <w:p>
      <w:pPr>
        <w:pStyle w:val="PlainText"/>
        <w:rPr/>
      </w:pPr>
      <w:r>
        <w:rPr/>
        <w:tab/>
        <w:tab/>
        <w:tab/>
        <w:t xml:space="preserve"> ¦     ¦     ¦</w:t>
        <w:tab/>
        <w:t xml:space="preserve">      ¦</w:t>
        <w:tab/>
        <w:t xml:space="preserve">     ¦</w:t>
        <w:tab/>
        <w:t xml:space="preserve">   ¦</w:t>
        <w:tab/>
        <w:t xml:space="preserve">      ¦</w:t>
      </w:r>
    </w:p>
    <w:p>
      <w:pPr>
        <w:pStyle w:val="PlainText"/>
        <w:rPr/>
      </w:pPr>
      <w:r>
        <w:rPr/>
        <w:t>100.0 GO (0,005</w:t>
        <w:tab/>
        <w:t xml:space="preserve"> F</w:t>
        <w:tab/>
        <w:t xml:space="preserve"> ¦  1  ¦  1  ¦</w:t>
        <w:tab/>
        <w:t xml:space="preserve"> 1    ¦</w:t>
        <w:tab/>
        <w:t xml:space="preserve">  *  ¦</w:t>
        <w:tab/>
        <w:t xml:space="preserve"> 1 ¦</w:t>
        <w:tab/>
        <w:t xml:space="preserve">  *   ¦</w:t>
      </w:r>
    </w:p>
    <w:p>
      <w:pPr>
        <w:pStyle w:val="PlainText"/>
        <w:rPr/>
      </w:pPr>
      <w:r>
        <w:rPr/>
        <w:t>-------------------------+-----+-----+--------+------+-----+----------+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ИЗМЕР</w:t>
        <w:tab/>
        <w:t>включена</w:t>
        <w:tab/>
        <w:t xml:space="preserve"> ¦  *  ¦  *  ¦</w:t>
        <w:tab/>
        <w:t xml:space="preserve"> *  </w:t>
      </w:r>
      <w:r>
        <w:rPr/>
        <w:t xml:space="preserve">  ¦</w:t>
        <w:tab/>
        <w:t xml:space="preserve">  1  ¦</w:t>
        <w:tab/>
        <w:t xml:space="preserve"> * ¦</w:t>
        <w:tab/>
        <w:t xml:space="preserve">  0   ¦</w:t>
      </w:r>
    </w:p>
    <w:p>
      <w:pPr>
        <w:pStyle w:val="PlainText"/>
        <w:rPr/>
      </w:pPr>
      <w:r>
        <w:rPr/>
        <w:t>-------------------------+-----+-----+--------+------+-----+----------+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</w:t>
      </w:r>
      <w:r>
        <w:rPr>
          <w:rFonts w:eastAsia="Courier New Cyr" w:cs="Courier New Cyr" w:ascii="Courier New Cyr" w:hAnsi="Courier New Cyr"/>
        </w:rPr>
        <w:t>ИЗМЕР</w:t>
        <w:tab/>
        <w:t>выключена</w:t>
        <w:tab/>
        <w:t xml:space="preserve"> ¦  *  ¦  *  ¦</w:t>
        <w:tab/>
        <w:t xml:space="preserve"> *    ¦</w:t>
        <w:tab/>
        <w:t xml:space="preserve">  0  ¦</w:t>
        <w:tab/>
        <w:t xml:space="preserve"> * ¦</w:t>
        <w:tab/>
        <w:t xml:space="preserve">  1   ¦</w:t>
      </w:r>
    </w:p>
    <w:p>
      <w:pPr>
        <w:pStyle w:val="PlainText"/>
        <w:rPr/>
      </w:pPr>
      <w:r>
        <w:rPr/>
        <w:t>-------------------------+-----+-----+--------+------+-----+----------+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  <w:tab/>
        <w:t xml:space="preserve">    16.4.2  Устройство регистрации  (467444.044</w:t>
        <w:tab/>
        <w:t>Э3)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стройство</w:t>
        <w:tab/>
        <w:t>регистрации  состоит  из  управляющего</w:t>
        <w:tab/>
        <w:t>контроллера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лавишного пульта, устройства звуковой</w:t>
        <w:tab/>
        <w:t>сигнализации,  формировател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тервала счета, репрограммируемого запоминающего устройства (РПЗУ)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гистра управляющего слова,  узла  индикации,</w:t>
        <w:tab/>
        <w:t>формирователя  меток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ремени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правляющий контроллер выполнен на</w:t>
        <w:tab/>
        <w:t>базе однокристальной микро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ЭВМ (ОМЭВМ) типа КР1830ВЕ31 и состоит из собственно ОМЭВМ DD4, схемы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ставновки ОМЭВМ в исходное состояние (при включении и принудитель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ое - одновременным нажатием кнопок S2,</w:t>
        <w:tab/>
        <w:t>S3) - DD1.1, C2, R14, R15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иксатора младших результатов шины адреса - DD6, ПЗУ программ -</w:t>
        <w:tab/>
        <w:t>DD8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Клавишный пульт состоит из</w:t>
        <w:tab/>
        <w:t>семи кнопок  S1...S7  включенных  п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хеме матрицы, состоящей  из  двух  столбцов  и</w:t>
        <w:tab/>
        <w:t xml:space="preserve"> 4  строк.  Один  из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толбцов  соединен   с</w:t>
        <w:tab/>
        <w:t xml:space="preserve"> "общим",   логическое</w:t>
        <w:tab/>
        <w:t xml:space="preserve"> состояние   втор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управляется через порт Р1.4 ОМЭВМ. Нажатие кнопки изменяет состоя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ответствующей</w:t>
        <w:tab/>
        <w:t>строки.</w:t>
        <w:tab/>
        <w:t>Информация  о  состоянии  строк</w:t>
        <w:tab/>
        <w:t xml:space="preserve"> вводится  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икро-ЭВМ через</w:t>
        <w:tab/>
        <w:t>порты Р1.0...Р1.3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стройство</w:t>
        <w:tab/>
        <w:t xml:space="preserve">  звуковой   сигнализации    состоит</w:t>
        <w:tab/>
        <w:t>из    буфе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2.1...DD2.3  и  пьезокерамического  звонка  Н1.  Звуковой   сигнал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ормируется  путем  выдачи  через  порт</w:t>
        <w:tab/>
        <w:t xml:space="preserve"> Р1.4  микроЭВМ</w:t>
        <w:tab/>
        <w:t xml:space="preserve"> программно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формируемых импульсов частотой 2 kHz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Формирователь  интервала  счета  (DD3.1,</w:t>
        <w:tab/>
        <w:t>DD1.3)</w:t>
        <w:tab/>
        <w:t xml:space="preserve"> преобразуе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игналы</w:t>
        <w:tab/>
        <w:t>компараторов  верхнего</w:t>
        <w:tab/>
        <w:t>и  нижнего  уровня  в  прямоугольны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мпульс</w:t>
        <w:tab/>
        <w:t>(интервал счета), который подается на вход  счетчика-таймера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МЭВМ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ПЗУ(DD5)</w:t>
        <w:tab/>
        <w:t>предназначено</w:t>
        <w:tab/>
        <w:t>для   хранения</w:t>
        <w:tab/>
        <w:t xml:space="preserve"> числовых   значени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оэффициентов калибровки и управляется через порты Р1.6, Р1.7 ОМЭВМ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егистр  управляющего  слова  DD7 предназначен   для   фиксац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игналов управления реле и ключами в источнике питания и  устройств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еобразования.</w:t>
        <w:tab/>
        <w:t>Обращение ОМЭВМ</w:t>
        <w:tab/>
        <w:t>к регистру выполняется как к  ячейк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нешнего ОЗУ с адресом 0000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Узел индикации состоит из буферного  регистра  DD9,  сигнальных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ветодиодов  DD2...DD7</w:t>
        <w:tab/>
        <w:t>с  умощняющими</w:t>
        <w:tab/>
        <w:t>буферами   DD11,   цифрового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дикатора Н2...Н6 с токоограничивающими резисторами R26...R28.</w:t>
        <w:tab/>
        <w:t>Ввод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нформации из ОМЭВМ в буферный регистр выполняется через порты Р3.0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3.1, Р3.5. Формирователь меток</w:t>
        <w:tab/>
        <w:t>времени</w:t>
        <w:tab/>
        <w:t xml:space="preserve"> предназначен  для  созда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следовательности коротких импульсов частотой</w:t>
        <w:tab/>
        <w:t>100 Hz</w:t>
        <w:tab/>
        <w:t xml:space="preserve"> необходим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для отработки, в комплексе с  внутренним  счетчиком-таймером  ОМЭВМ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ременных интервалов 15</w:t>
        <w:tab/>
        <w:t>s и 60 s при измерениях</w:t>
        <w:tab/>
        <w:t>в режиме Т1, Т2.  Он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остоит</w:t>
        <w:tab/>
        <w:t>из делителя частоты DD13,  DD14</w:t>
        <w:tab/>
        <w:t xml:space="preserve"> и  формирователя  импульсов</w:t>
      </w:r>
    </w:p>
    <w:p>
      <w:pPr>
        <w:pStyle w:val="PlainText"/>
        <w:rPr/>
      </w:pPr>
      <w:r>
        <w:rPr/>
        <w:t>DD3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и2</w:t>
        <w:tab/>
        <w:t xml:space="preserve">       16.4.3  Источник</w:t>
        <w:tab/>
        <w:t>питания</w:t>
        <w:tab/>
        <w:t xml:space="preserve"> (436611.019 Э3)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Источник  питания выполнен</w:t>
        <w:tab/>
        <w:t>по структурной схеме, изображенной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 рисунке 16.3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Электрическая  схема источника питания приведена на рисунке 2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ложение A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Сетевой  преобразователь</w:t>
        <w:tab/>
        <w:t>выполнен   на</w:t>
        <w:tab/>
        <w:t>микросхеме   DA1   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анзисторе VT11. Входное напряжение выпрямляется диодами VD3 -</w:t>
        <w:tab/>
        <w:t xml:space="preserve"> VD6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и  фильтруется</w:t>
        <w:tab/>
        <w:t>конденсаторами</w:t>
        <w:tab/>
        <w:t>C6,  C77.   Запуск   преобразовател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уществляется</w:t>
        <w:tab/>
        <w:t>через  цепочку</w:t>
        <w:tab/>
        <w:t xml:space="preserve"> R14,</w:t>
        <w:tab/>
        <w:t>VD8.   Последующее   пит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микросхемы осуществляется  от  обмотки</w:t>
        <w:tab/>
        <w:t>1  -  2</w:t>
        <w:tab/>
        <w:t xml:space="preserve"> трансформатора</w:t>
        <w:tab/>
        <w:t xml:space="preserve"> Т3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Резистором RP3 устанавливается частота преобразователя,</w:t>
        <w:tab/>
        <w:t>а резистором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P4 - напряжение на нагрузке. Через транзисторы</w:t>
        <w:tab/>
        <w:t>VT2, VT3  происходит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заряд аккумуляторов при</w:t>
        <w:tab/>
        <w:t>работе источника от сети переменного тока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ыпрямитель выполнен на диодах VD18 - VD21, конденсаторах С23 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С27, дросселях L3 - L5.</w:t>
        <w:tab/>
        <w:t>На выходе выпрямителя формируются напряже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15 V, минус 15 V, 5 V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Линейный стабилизатор выполнен на микросхеме DA2 и</w:t>
        <w:tab/>
        <w:t xml:space="preserve"> транзистор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2. Запуск стабилизатора осуществляется транзисторами</w:t>
        <w:tab/>
        <w:t>VT14, VT15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Высоковольтный  преобразователь  выполнен</w:t>
        <w:tab/>
        <w:t>на  микросхеме</w:t>
        <w:tab/>
        <w:t>DD2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анзисторах VT13, VT16</w:t>
        <w:tab/>
        <w:t>- VT20,</w:t>
        <w:tab/>
        <w:t>трансформаторе Т5.  На</w:t>
        <w:tab/>
        <w:t>диодах</w:t>
        <w:tab/>
        <w:t>VD30</w:t>
      </w:r>
    </w:p>
    <w:p>
      <w:pPr>
        <w:pStyle w:val="PlainText"/>
        <w:rPr/>
      </w:pPr>
      <w:r>
        <w:rPr/>
        <w:t>-VD34,</w:t>
      </w:r>
      <w:r>
        <w:rPr>
          <w:rFonts w:eastAsia="Courier New Cyr" w:cs="Courier New Cyr" w:ascii="Courier New Cyr" w:hAnsi="Courier New Cyr"/>
        </w:rPr>
        <w:t xml:space="preserve"> конденсаторах С32  -  С36  собран  умножитель  напряжения,  с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выхода которого</w:t>
        <w:tab/>
        <w:t>снимается напряжение 2,5 kV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Бортовой</w:t>
        <w:tab/>
        <w:t>преобразователь</w:t>
        <w:tab/>
        <w:t xml:space="preserve">  выполнен   на</w:t>
        <w:tab/>
        <w:t xml:space="preserve">  микросхеме</w:t>
        <w:tab/>
        <w:t>DD1,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транзисторах VT1, VT4, VT6, VT7</w:t>
        <w:tab/>
        <w:t xml:space="preserve"> -  VT10,  трансформаторах  Т2,</w:t>
        <w:tab/>
        <w:t xml:space="preserve"> Т3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Напряжение, снимаемое  с  трансформатора  Т4,  выпрямляется  диодам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22, VD23 и  подается</w:t>
        <w:tab/>
        <w:t>на  вход  сетевого  преобразователя.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i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----------------¬    ----------------¬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&gt;-------¦   Cетевой</w:t>
        <w:tab/>
        <w:t>¦    ¦</w:t>
        <w:tab/>
        <w:t xml:space="preserve"> Cетевой  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softHyphen/>
        <w:t>~ 220V</w:t>
        <w:tab/>
        <w:t>¦преобразователь¦---&gt;¦преобразователь¦</w:t>
      </w:r>
    </w:p>
    <w:p>
      <w:pPr>
        <w:pStyle w:val="PlainText"/>
        <w:rPr/>
      </w:pPr>
      <w:r>
        <w:rPr/>
        <w:t>&gt;-------¦</w:t>
        <w:tab/>
        <w:tab/>
        <w:t>¦    ¦</w:t>
        <w:tab/>
        <w:tab/>
        <w:t xml:space="preserve">     ¦</w:t>
      </w:r>
    </w:p>
    <w:p>
      <w:pPr>
        <w:pStyle w:val="PlainText"/>
        <w:rPr/>
      </w:pPr>
      <w:r>
        <w:rPr/>
        <w:tab/>
        <w:t>L----------------    L----------------</w:t>
      </w:r>
    </w:p>
    <w:p>
      <w:pPr>
        <w:pStyle w:val="PlainText"/>
        <w:rPr/>
      </w:pPr>
      <w:r>
        <w:rPr/>
        <w:tab/>
        <w:t xml:space="preserve">       ¦</w:t>
        <w:tab/>
        <w:tab/>
        <w:t xml:space="preserve">   ¦</w:t>
      </w:r>
    </w:p>
    <w:p>
      <w:pPr>
        <w:pStyle w:val="PlainText"/>
        <w:rPr/>
      </w:pPr>
      <w:r>
        <w:rPr/>
        <w:tab/>
        <w:t xml:space="preserve">       ¦</w:t>
        <w:tab/>
        <w:tab/>
        <w:t xml:space="preserve">   ¦</w:t>
      </w:r>
    </w:p>
    <w:p>
      <w:pPr>
        <w:pStyle w:val="PlainText"/>
        <w:rPr/>
      </w:pPr>
      <w:r>
        <w:rPr/>
        <w:tab/>
        <w:t xml:space="preserve">       ¦</w:t>
        <w:tab/>
        <w:tab/>
        <w:t xml:space="preserve">  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>----------------¬   -------------¬  ----------------¬ Выход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&gt;-------¦   Cетевой</w:t>
        <w:tab/>
        <w:t>¦   ¦ Линейный</w:t>
        <w:tab/>
        <w:t xml:space="preserve"> ¦  ¦Высоковольтный ¦-----&gt;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noBreakHyphen/>
      </w:r>
      <w:r>
        <w:rPr>
          <w:rFonts w:eastAsia="Courier New Cyr" w:cs="Courier New Cyr" w:ascii="Courier New Cyr" w:hAnsi="Courier New Cyr"/>
        </w:rPr>
        <w:t>= 12 V</w:t>
        <w:tab/>
        <w:t>¦преобразователь¦   ¦стабилизатор¦-&gt;¦преобразователь¦</w:t>
      </w:r>
    </w:p>
    <w:p>
      <w:pPr>
        <w:pStyle w:val="PlainText"/>
        <w:rPr/>
      </w:pPr>
      <w:r>
        <w:rPr/>
        <w:t>&gt;-------¦</w:t>
        <w:tab/>
        <w:tab/>
        <w:t>¦   ¦</w:t>
        <w:tab/>
        <w:tab/>
        <w:t xml:space="preserve"> ¦  ¦</w:t>
        <w:tab/>
        <w:tab/>
        <w:t xml:space="preserve">    ¦----¬</w:t>
      </w:r>
    </w:p>
    <w:p>
      <w:pPr>
        <w:pStyle w:val="PlainText"/>
        <w:rPr/>
      </w:pPr>
      <w:r>
        <w:rPr/>
        <w:tab/>
        <w:t>L----------------   L-------------  L----------------</w:t>
        <w:tab/>
        <w:t xml:space="preserve"> ¦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>-+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 16.3 -  Структурная схема</w:t>
        <w:tab/>
        <w:t>источника пита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ab/>
        <w:tab/>
        <w:t xml:space="preserve">    ПРИЛОЖЕНИЕ A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</w:t>
      </w:r>
      <w:r>
        <w:rPr>
          <w:rFonts w:eastAsia="Courier New Cyr" w:cs="Courier New Cyr" w:ascii="Courier New Cyr" w:hAnsi="Courier New Cyr"/>
        </w:rPr>
        <w:t>СХЕМЫ ЭЛЕКТРИЧЕСКИЕ ПРИНЦИПИАЛЬНЫЕ И ПЕРЕЧНИ ЭЛЕМЕНТО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>1  Мегаомметр Е6-23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Перечень элементов</w:t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A1</w:t>
        <w:tab/>
        <w:t>¦ Фильтр      468829.002</w:t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A3</w:t>
        <w:tab/>
        <w:t>¦ Источник питания</w:t>
        <w:tab/>
        <w:t>436611.019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A4</w:t>
        <w:tab/>
        <w:t>¦ Устройство регистрации      467444.044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A5</w:t>
        <w:tab/>
        <w:t>¦ Устройство преобразования</w:t>
        <w:tab/>
        <w:t xml:space="preserve"> 468729.015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F1,F2</w:t>
        <w:tab/>
        <w:t>¦ Вставка плавкая ВП1-1</w:t>
        <w:tab/>
        <w:t>1,0 А</w:t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S1</w:t>
        <w:tab/>
        <w:t>¦ Выключатель SWR45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S2</w:t>
        <w:tab/>
        <w:t>¦ Выключатель SWR42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S3</w:t>
        <w:tab/>
        <w:t>¦ Тумблер П1Т-1-1В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1</w:t>
        <w:tab/>
        <w:t>¦ Вилка</w:t>
        <w:tab/>
        <w:t xml:space="preserve">     434427.006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X2...X4</w:t>
        <w:tab/>
        <w:t>¦ Зажим</w:t>
        <w:tab/>
        <w:t xml:space="preserve">     687222.003</w:t>
        <w:tab/>
        <w:tab/>
        <w:tab/>
        <w:t xml:space="preserve">    ¦  3 </w:t>
      </w:r>
      <w:r>
        <w:rPr/>
        <w:t>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5...X7</w:t>
        <w:tab/>
        <w:t>¦ Розетка      434438.001-01</w:t>
        <w:tab/>
        <w:tab/>
        <w:t xml:space="preserve">    ¦  3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8</w:t>
        <w:tab/>
        <w:t>¦ Вилка</w:t>
        <w:tab/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9...</w:t>
        <w:tab/>
        <w:t>¦ Розетка BLD-12</w:t>
        <w:tab/>
        <w:tab/>
        <w:tab/>
        <w:t xml:space="preserve">    ¦  4 ¦</w:t>
      </w:r>
    </w:p>
    <w:p>
      <w:pPr>
        <w:pStyle w:val="PlainText"/>
        <w:rPr/>
      </w:pPr>
      <w:r>
        <w:rPr/>
        <w:t>X12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13,X14</w:t>
        <w:tab/>
        <w:t>¦ Вилка</w:t>
        <w:tab/>
        <w:tab/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X1</w:t>
      </w:r>
      <w:r>
        <w:rPr>
          <w:rFonts w:eastAsia="Courier New Cyr" w:cs="Courier New Cyr" w:ascii="Courier New Cyr" w:hAnsi="Courier New Cyr"/>
        </w:rPr>
        <w:t>5,X16</w:t>
        <w:tab/>
        <w:t>¦ Розетка BLD-14</w:t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A2</w:t>
        <w:tab/>
        <w:t>¦ Блок аккумуляторов</w:t>
        <w:tab/>
        <w:t xml:space="preserve">  563341.004</w:t>
        <w:tab/>
        <w:t xml:space="preserve">    ¦  1 ¦</w:t>
      </w:r>
    </w:p>
    <w:p>
      <w:pPr>
        <w:pStyle w:val="PlainText"/>
        <w:rPr/>
      </w:pPr>
      <w:r>
        <w:rPr/>
        <w:tab/>
        <w:t>¦ ----------------------------------------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G1...</w:t>
        <w:tab/>
        <w:t>¦ Аккумулятор никель-кадмиевый НКГЦ-2-III   ¦  0 ¦</w:t>
      </w:r>
    </w:p>
    <w:p>
      <w:pPr>
        <w:pStyle w:val="PlainText"/>
        <w:rPr/>
      </w:pPr>
      <w:r>
        <w:rPr/>
        <w:t>G10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1,X2</w:t>
        <w:tab/>
        <w:t>¦ Зажим</w:t>
        <w:tab/>
        <w:t xml:space="preserve">  7.752.042</w:t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1 - Мегаомметр Е6-23.Схема</w:t>
        <w:tab/>
        <w:t>электрическая принципиальна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i1</w:t>
        <w:tab/>
        <w:tab/>
        <w:tab/>
        <w:t>2  Источник пита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Перечень элементо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</w:t>
        <w:tab/>
        <w:t>¦ Конденсатор К73-17-400 V-0,068 мF +-10%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</w:t>
        <w:tab/>
        <w:t>¦ Конденсатор К50-35-40</w:t>
        <w:tab/>
        <w:t>V-100 мF 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</w:t>
        <w:tab/>
        <w:t>¦ Конденсатор К10-17-1Б-М47-220</w:t>
        <w:tab/>
        <w:t>pF+-10%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4</w:t>
        <w:tab/>
        <w:t>¦ Конденсатор К10-17-1Б-М47-180</w:t>
        <w:tab/>
        <w:t>pF+-10%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5,C6</w:t>
        <w:tab/>
        <w:t>¦ Конденсатор К50-35-250 V-47 мF -В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7</w:t>
        <w:tab/>
        <w:t>¦ Конденсатор К50-35-25</w:t>
        <w:tab/>
        <w:t>V-100 мF  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8</w:t>
        <w:tab/>
        <w:t>¦ Конденсатор К50-35-40</w:t>
        <w:tab/>
        <w:t>V-22 мF</w:t>
        <w:tab/>
        <w:t>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9</w:t>
        <w:tab/>
        <w:t>¦ Конденсатор К10-17-1Б-М47-4700 pF+-10%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0</w:t>
        <w:tab/>
        <w:t>¦ Конденсатор К10-17-1Б-Н90-0,01 мF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1</w:t>
        <w:tab/>
        <w:t>¦ Конденсатор К50-35-25</w:t>
        <w:tab/>
        <w:t>V-47 мF</w:t>
        <w:tab/>
        <w:t xml:space="preserve"> 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2</w:t>
        <w:tab/>
        <w:t>¦ Конденсатор К10-17-1Б-М47-680</w:t>
        <w:tab/>
        <w:t>pF+-10%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3</w:t>
        <w:tab/>
        <w:t>¦ Конденсатор К15-5-Н70-1,6 КV-2200 pF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4...</w:t>
        <w:tab/>
        <w:t>¦ Конденсатор К50-35-40</w:t>
        <w:tab/>
        <w:t>V-100 мF -В</w:t>
        <w:tab/>
        <w:t xml:space="preserve">    ¦  3 ¦</w:t>
      </w:r>
    </w:p>
    <w:p>
      <w:pPr>
        <w:pStyle w:val="PlainText"/>
        <w:rPr/>
      </w:pPr>
      <w:r>
        <w:rPr/>
        <w:t>C16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7</w:t>
        <w:tab/>
        <w:t>¦ Конденсатор К50-35-16</w:t>
        <w:tab/>
        <w:t>V-470 мF 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8</w:t>
        <w:tab/>
        <w:t>¦ Конденсатор К10-17-1Б-М1500-1200 pF+-10%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9</w:t>
        <w:tab/>
        <w:t>¦ Конденсатор К50-35-40</w:t>
        <w:tab/>
        <w:t>V-220 мF 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0</w:t>
        <w:tab/>
        <w:t>¦ Конденсатор К10-17-2Б-Н90-2,2</w:t>
        <w:tab/>
        <w:t>мF 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1</w:t>
        <w:tab/>
        <w:t>¦ Конденсатор К10-17-1Б-М1500-0,022мF +-10%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2,C23</w:t>
        <w:tab/>
        <w:t>¦ Конденсатор К10-17-2Б-Н90-2,2</w:t>
        <w:tab/>
        <w:t>мF -В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4</w:t>
        <w:tab/>
        <w:t>¦ Конденсатор К50-35-16</w:t>
        <w:tab/>
        <w:t>V-220 мF 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5</w:t>
        <w:tab/>
        <w:t>¦ Конденсатор К10-17-1Б-М1500-6800 pF+-10%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6,C27</w:t>
        <w:tab/>
        <w:t>¦ Конденсатор К50-35-25</w:t>
        <w:tab/>
        <w:t>V-100 мF  В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8</w:t>
        <w:tab/>
        <w:t>¦ Конденсатор К50-35-63</w:t>
        <w:tab/>
        <w:t>V-10 мF</w:t>
        <w:tab/>
        <w:t>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9</w:t>
        <w:tab/>
        <w:t>¦ Конденсатор К50-35-40</w:t>
        <w:tab/>
        <w:t>V-47 мF</w:t>
        <w:tab/>
        <w:t>-В</w:t>
        <w:tab/>
        <w:t xml:space="preserve">    ¦  1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</w:t>
      </w:r>
      <w:r>
        <w:rPr/>
        <w:t>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0</w:t>
        <w:tab/>
        <w:t>¦ Конденсатор К10-17-1Б-М47-220</w:t>
        <w:tab/>
        <w:t>pF+-10%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1</w:t>
        <w:tab/>
        <w:t>¦ Конденсатор К10-17-1Б-М47-180</w:t>
        <w:tab/>
        <w:t>pF+-10%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2</w:t>
        <w:tab/>
        <w:t>¦ Конденсатор К10-17-1Б-Н90-0,68 мF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3</w:t>
        <w:tab/>
        <w:t>¦ Конденсатор К10-17-1Б-Н90-0,1</w:t>
        <w:tab/>
        <w:t>мF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A1,DA2</w:t>
        <w:tab/>
        <w:t>¦ Микросхема H11L1</w:t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A3</w:t>
        <w:tab/>
        <w:t>¦ Микросхема UC2842N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DA4</w:t>
        <w:tab/>
        <w:t>¦ Микросхема H11L1</w:t>
      </w:r>
      <w:r>
        <w:rPr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A5</w:t>
        <w:tab/>
        <w:t>¦ Микросхема К140УД17А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1...</w:t>
        <w:tab/>
        <w:t>¦ Микросхема К561ТМ2</w:t>
        <w:tab/>
        <w:tab/>
        <w:tab/>
        <w:t xml:space="preserve">    ¦  2 ¦</w:t>
      </w:r>
    </w:p>
    <w:p>
      <w:pPr>
        <w:pStyle w:val="PlainText"/>
        <w:rPr/>
      </w:pPr>
      <w:r>
        <w:rPr/>
        <w:t>DD12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L1,L2</w:t>
        <w:tab/>
        <w:t>¦ Дроссель высокочастотный ДПМ-2,4-4+-10%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L3</w:t>
        <w:tab/>
        <w:t>¦ Дроссель высокочастотный ДПМ-0,6-60+-10%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L4,L5</w:t>
        <w:tab/>
        <w:t>¦ Дроссель высокочастотный ДПМ-0,4-100+-10%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L6</w:t>
        <w:tab/>
        <w:t>¦ Дроссель высокочастотный ДПМ-0,6-60+-10%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</w:t>
        <w:tab/>
        <w:t>¦ Резистор С5-5-1 WT 10</w:t>
        <w:tab/>
        <w:t>О +-5%</w:t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</w:t>
        <w:tab/>
        <w:t>¦ Резистор С2-33Н-0,125-1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</w:t>
        <w:tab/>
        <w:t>¦ Резистор С2-33Н-0,125-10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</w:t>
        <w:tab/>
        <w:t>¦ Резистор С2-33Н-0,125-2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,R6</w:t>
        <w:tab/>
        <w:t>¦ Резистор С2-33Н-0,125-1 КО +-5%-А-Г-В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7</w:t>
        <w:tab/>
        <w:t>¦ Резистор С2-33Н-0,5-3</w:t>
        <w:tab/>
        <w:t>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8</w:t>
        <w:tab/>
        <w:t>¦ Резистор С2-33Н-0,125-43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9</w:t>
        <w:tab/>
        <w:t>¦ Резистор С2-33Н-0,125-1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0</w:t>
        <w:tab/>
        <w:t>¦ Резистор С2-33Н-0,125-27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1</w:t>
        <w:tab/>
        <w:t>¦ Резистор С2-33Н-0,125-36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2</w:t>
        <w:tab/>
        <w:t>¦ Резистор С2-33Н-0,125-22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3</w:t>
        <w:tab/>
        <w:t>¦ Резистор С2-33Н-0,125-1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4</w:t>
        <w:tab/>
        <w:t>¦ Резистор С2-33Н-2-75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5,R16</w:t>
        <w:tab/>
        <w:t>¦ Резистор С2-33Н-0,125-6,8 КО +-5%-А-Г-В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7</w:t>
        <w:tab/>
        <w:t>¦ Резистор С2-33Н-0,125-1,2 КО +-5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8</w:t>
        <w:tab/>
        <w:t>¦ Резистор С2-33Н-0,125-18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9</w:t>
        <w:tab/>
        <w:t>¦ Резистор С2-33Н-0,125-5,6 КО +-5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0</w:t>
        <w:tab/>
        <w:t>¦ Резистор С2-33Н-0,125-2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1</w:t>
        <w:tab/>
        <w:t>¦ Резистор С2-33Н-0,125-330 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2</w:t>
        <w:tab/>
        <w:t>¦ Резистор С2-33Н-0,125-150 КО +-5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3</w:t>
        <w:tab/>
        <w:t>¦ Резистор С2-33Н-0,25-2,4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4,R25</w:t>
        <w:tab/>
        <w:t>¦ Резистор С2-33Н-0,125-22 КО +-5%-А-Г-В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6</w:t>
        <w:tab/>
        <w:t>¦ Резистор С2-33Н-2-150</w:t>
        <w:tab/>
        <w:t>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7</w:t>
        <w:tab/>
        <w:t>¦ Резистор С2-33Н-0,125-4,7 КО +-5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8</w:t>
        <w:tab/>
        <w:t>¦ Резистор С2-33Н-0,25-47 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9</w:t>
        <w:tab/>
        <w:t>¦ Резистор С2-33Н-2-68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0</w:t>
        <w:tab/>
        <w:t>¦ Резистор С2-33Н-0,125-1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1</w:t>
        <w:tab/>
        <w:t>¦ Резистор С2-33Н-1-3,9</w:t>
        <w:tab/>
        <w:t>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2</w:t>
        <w:tab/>
        <w:t>¦ Резистор С2-33Н-0,125-1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R33</w:t>
      </w:r>
      <w:r>
        <w:rPr>
          <w:rFonts w:eastAsia="Courier New Cyr" w:cs="Courier New Cyr" w:ascii="Courier New Cyr" w:hAnsi="Courier New Cyr"/>
        </w:rPr>
        <w:tab/>
        <w:t>¦ Резистор С2-33Н-0,125-27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4</w:t>
        <w:tab/>
        <w:t>¦ Резистор С2-33Н-0,5-36 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5</w:t>
        <w:tab/>
        <w:t>¦ Резистор С2-33Н-0,125-200 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6</w:t>
        <w:tab/>
        <w:t>¦ Резистор С2-33Н-0,125-1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7</w:t>
        <w:tab/>
        <w:t>¦ Резистор С2-33Н-0,125-27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8</w:t>
        <w:tab/>
        <w:t>¦ Резистор С2-33Н-0,125-1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9</w:t>
        <w:tab/>
        <w:t>¦ Резистор С2-33Н-0,125-10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R40</w:t>
        <w:tab/>
        <w:t xml:space="preserve">¦ </w:t>
      </w:r>
      <w:r>
        <w:rPr>
          <w:rFonts w:eastAsia="Courier New Cyr" w:cs="Courier New Cyr" w:ascii="Courier New Cyr" w:hAnsi="Courier New Cyr"/>
        </w:rPr>
        <w:t>Резистор С2-33Н-0,125-680 КО +-5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1</w:t>
        <w:tab/>
        <w:t>¦ Резистор С2-29В-0,125-47,5КО +-0,25%-1,0-A¦  1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</w:r>
      <w:r>
        <w:rPr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2</w:t>
        <w:tab/>
        <w:t>¦ Резистор С2-29В-0,125-47 КО +-0,25%-1,0-A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3</w:t>
        <w:tab/>
        <w:t>¦ Резистор С2-33Н-0,125-27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4</w:t>
        <w:tab/>
        <w:t>¦ Резистор С2-33Н-0,125-51 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5</w:t>
        <w:tab/>
        <w:t>¦ Резистор С2-33Н-0,125-3,6 КО +-5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6</w:t>
        <w:tab/>
        <w:t>¦ Резистор С2-33Н-0,125-30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7</w:t>
        <w:tab/>
        <w:t>¦ Резистор С2-33Н-0,125-10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8</w:t>
        <w:tab/>
        <w:t>¦ Резистор С2-33Н-0,125-15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49</w:t>
        <w:tab/>
        <w:t>¦ Резистор С2-33Н-0,125-22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0</w:t>
        <w:tab/>
        <w:t>¦ Резистор С2-33Н-0,125-1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1</w:t>
        <w:tab/>
        <w:t>¦ Резистор С2-33Н-0,125-22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2</w:t>
        <w:tab/>
        <w:t>¦ Резистор С2-29В-0,125-47КО +-0,25%-1,0-A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3...</w:t>
        <w:tab/>
        <w:t>¦ Резистор С2-33Н-0,125-10 КО +-5%-А-Г-В    ¦  3 ¦</w:t>
      </w:r>
    </w:p>
    <w:p>
      <w:pPr>
        <w:pStyle w:val="PlainText"/>
        <w:rPr/>
      </w:pPr>
      <w:r>
        <w:rPr/>
        <w:t>R55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R56</w:t>
        <w:tab/>
        <w:t>¦</w:t>
      </w:r>
      <w:r>
        <w:rPr>
          <w:rFonts w:eastAsia="Courier New Cyr" w:cs="Courier New Cyr" w:ascii="Courier New Cyr" w:hAnsi="Courier New Cyr"/>
        </w:rPr>
        <w:t xml:space="preserve"> Резистор С2-29В-0,5-4,99 МО +-0,25%-1,0-A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7</w:t>
        <w:tab/>
        <w:t>¦ Резистор С2-33Н-0,125-4,7 КО +-5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8</w:t>
        <w:tab/>
        <w:t>¦ Резистор С2-33Н-0,125-510 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R59</w:t>
        <w:tab/>
        <w:t>¦ Резистор С2-29В-0,5-4,99 МО +-0,25%-</w:t>
      </w:r>
      <w:r>
        <w:rPr/>
        <w:t>1,0-A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0</w:t>
        <w:tab/>
        <w:t>¦ Резистор С2-33Н-0,125-1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1</w:t>
        <w:tab/>
        <w:t>¦ Резистор С2-29В-0,5-4,99 МО +-0,25%-1,0-A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2</w:t>
        <w:tab/>
        <w:t>¦ Резистор С2-33Н-0,125-510 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R63</w:t>
        <w:tab/>
        <w:t xml:space="preserve">¦ </w:t>
      </w:r>
      <w:r>
        <w:rPr>
          <w:rFonts w:eastAsia="Courier New Cyr" w:cs="Courier New Cyr" w:ascii="Courier New Cyr" w:hAnsi="Courier New Cyr"/>
        </w:rPr>
        <w:t>Резистор С2-33Н-0,125-1 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4</w:t>
        <w:tab/>
        <w:t>¦ Резистор С2-33Н-0,125-10 К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5</w:t>
        <w:tab/>
        <w:t>¦ Резистор С2-33Н-0,125-4,7 КО +-5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R66,R67</w:t>
        <w:tab/>
        <w:t>¦ Резистор С2-29В-0,5-4,99 МО +-0,2</w:t>
      </w:r>
      <w:r>
        <w:rPr/>
        <w:t>5%-1,0-A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8</w:t>
        <w:tab/>
        <w:t>¦ Резистор С2-33Н-0,125-150 О +-5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P1...</w:t>
        <w:tab/>
        <w:t>¦ Резистор СП3-19А-0,5-10 КО +-10%</w:t>
        <w:tab/>
        <w:t xml:space="preserve">    ¦  5 ¦</w:t>
      </w:r>
    </w:p>
    <w:p>
      <w:pPr>
        <w:pStyle w:val="PlainText"/>
        <w:rPr/>
      </w:pPr>
      <w:r>
        <w:rPr/>
        <w:t>RP5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P6</w:t>
        <w:tab/>
        <w:t>¦ Резистор СП3-19А-0,5-4,7 КО +-10%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RP7,RP8</w:t>
        <w:tab/>
        <w:t>¦</w:t>
      </w:r>
      <w:r>
        <w:rPr>
          <w:rFonts w:eastAsia="Courier New Cyr" w:cs="Courier New Cyr" w:ascii="Courier New Cyr" w:hAnsi="Courier New Cyr"/>
        </w:rPr>
        <w:t xml:space="preserve"> Резистор СП3-19А-0,5-10 КО +-10%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1</w:t>
        <w:tab/>
        <w:t>¦ Трансформатор</w:t>
        <w:tab/>
        <w:t xml:space="preserve">  4.770.071-01</w:t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2</w:t>
        <w:tab/>
        <w:t>¦ Трансформатор</w:t>
        <w:tab/>
        <w:t xml:space="preserve">     671111.146</w:t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3</w:t>
        <w:tab/>
        <w:t>¦ Трансформатор</w:t>
        <w:tab/>
        <w:t xml:space="preserve">     671111.150</w:t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T4</w:t>
        <w:tab/>
        <w:t>¦ Трансформатор</w:t>
        <w:tab/>
        <w:t xml:space="preserve">     671111.149</w:t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</w:t>
        <w:tab/>
        <w:t>¦ Диод КД522Б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2</w:t>
        <w:tab/>
        <w:t>¦ Стабилитрон КС156В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3</w:t>
        <w:tab/>
        <w:t>¦ Диод КД212А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VD5,VD6</w:t>
        <w:tab/>
        <w:t>¦ Диод КД243Е</w:t>
        <w:tab/>
        <w:tab/>
        <w:tab/>
        <w:tab/>
        <w:t xml:space="preserve">    ¦  2 </w:t>
      </w:r>
      <w:r>
        <w:rPr/>
        <w:t>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7</w:t>
        <w:tab/>
        <w:t>¦ Стабилитрон КС156В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8,VD9</w:t>
        <w:tab/>
        <w:t>¦ Диод КД243Е</w:t>
        <w:tab/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0</w:t>
        <w:tab/>
        <w:t>¦ Диод КД510А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3,</w:t>
        <w:tab/>
        <w:t>¦ Диод КД221А</w:t>
        <w:tab/>
        <w:tab/>
        <w:tab/>
        <w:tab/>
        <w:t xml:space="preserve">    ¦  2 ¦</w:t>
      </w:r>
    </w:p>
    <w:p>
      <w:pPr>
        <w:pStyle w:val="PlainText"/>
        <w:rPr/>
      </w:pPr>
      <w:r>
        <w:rPr/>
        <w:t>VD14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VD</w:t>
      </w:r>
      <w:r>
        <w:rPr>
          <w:rFonts w:eastAsia="Courier New Cyr" w:cs="Courier New Cyr" w:ascii="Courier New Cyr" w:hAnsi="Courier New Cyr"/>
        </w:rPr>
        <w:t>15</w:t>
        <w:tab/>
        <w:t>¦ Диод КД226Д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6,</w:t>
        <w:tab/>
        <w:t>¦ Диод КД522Б</w:t>
        <w:tab/>
        <w:tab/>
        <w:tab/>
        <w:tab/>
        <w:t xml:space="preserve">    ¦  2 ¦</w:t>
      </w:r>
    </w:p>
    <w:p>
      <w:pPr>
        <w:pStyle w:val="PlainText"/>
        <w:rPr/>
      </w:pPr>
      <w:r>
        <w:rPr/>
        <w:t>VD17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8...</w:t>
        <w:tab/>
        <w:t>¦ Диод КД212А</w:t>
        <w:tab/>
        <w:tab/>
        <w:tab/>
        <w:tab/>
        <w:t xml:space="preserve">    ¦  3 ¦</w:t>
      </w:r>
    </w:p>
    <w:p>
      <w:pPr>
        <w:pStyle w:val="PlainText"/>
        <w:rPr/>
      </w:pPr>
      <w:r>
        <w:rPr/>
        <w:t>VD20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21</w:t>
        <w:tab/>
        <w:t>¦ Диод КД226Д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VD22,</w:t>
        <w:tab/>
        <w:t xml:space="preserve">¦ </w:t>
      </w:r>
      <w:r>
        <w:rPr>
          <w:rFonts w:eastAsia="Courier New Cyr" w:cs="Courier New Cyr" w:ascii="Courier New Cyr" w:hAnsi="Courier New Cyr"/>
        </w:rPr>
        <w:t>Диод КД221А</w:t>
        <w:tab/>
        <w:tab/>
        <w:tab/>
        <w:tab/>
        <w:t xml:space="preserve">    ¦  2 ¦</w:t>
      </w:r>
    </w:p>
    <w:p>
      <w:pPr>
        <w:pStyle w:val="PlainText"/>
        <w:rPr/>
      </w:pPr>
      <w:r>
        <w:rPr/>
        <w:t>VD23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24...</w:t>
        <w:tab/>
        <w:t>¦ Диод КД221Е</w:t>
        <w:tab/>
        <w:tab/>
        <w:tab/>
        <w:tab/>
        <w:t xml:space="preserve">    ¦  4 ¦</w:t>
      </w:r>
    </w:p>
    <w:p>
      <w:pPr>
        <w:pStyle w:val="PlainText"/>
        <w:rPr/>
      </w:pPr>
      <w:r>
        <w:rPr/>
        <w:t>VD27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28,</w:t>
        <w:tab/>
        <w:t>¦ Диод КД522Б</w:t>
        <w:tab/>
        <w:tab/>
        <w:tab/>
        <w:tab/>
        <w:t xml:space="preserve">    ¦  2 ¦</w:t>
      </w:r>
    </w:p>
    <w:p>
      <w:pPr>
        <w:pStyle w:val="PlainText"/>
        <w:rPr/>
      </w:pPr>
      <w:r>
        <w:rPr/>
        <w:t>VD29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29</w:t>
        <w:tab/>
        <w:t>¦ Стабилитрон КС212Ж</w:t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</w:t>
        <w:tab/>
        <w:t>¦ Транзистор КТ837Е</w:t>
        <w:tab/>
        <w:tab/>
        <w:tab/>
        <w:t xml:space="preserve">    ¦  1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2</w:t>
        <w:tab/>
        <w:t>¦ Транзистор КТ3117АМ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3</w:t>
        <w:tab/>
        <w:t>¦ Транзистор КТ3102Б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4,VT5</w:t>
        <w:tab/>
        <w:t>¦ Транзистор КТ3117АМ</w:t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VT6</w:t>
        <w:tab/>
        <w:t>¦ Транзистор КТ863А</w:t>
        <w:tab/>
        <w:tab/>
        <w:tab/>
        <w:t xml:space="preserve">    ¦  1 </w:t>
      </w:r>
      <w:r>
        <w:rPr/>
        <w:t>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7,VT8</w:t>
        <w:tab/>
        <w:t>¦ Транзистор КТ3102Б</w:t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9</w:t>
        <w:tab/>
        <w:t>¦ Транзистор КТ3117АМ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0,</w:t>
        <w:tab/>
        <w:t>¦ Транзистор КТ3107Б</w:t>
        <w:tab/>
        <w:tab/>
        <w:tab/>
        <w:t xml:space="preserve">    ¦  2 ¦</w:t>
      </w:r>
    </w:p>
    <w:p>
      <w:pPr>
        <w:pStyle w:val="PlainText"/>
        <w:rPr/>
      </w:pPr>
      <w:r>
        <w:rPr/>
        <w:t>VT11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2</w:t>
        <w:tab/>
        <w:t>¦ Транзистор КП707В1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3,</w:t>
        <w:tab/>
        <w:t>¦ Транзистор КТ863А</w:t>
        <w:tab/>
        <w:tab/>
        <w:tab/>
        <w:t xml:space="preserve">    ¦  2 ¦</w:t>
      </w:r>
    </w:p>
    <w:p>
      <w:pPr>
        <w:pStyle w:val="PlainText"/>
        <w:rPr/>
      </w:pPr>
      <w:r>
        <w:rPr/>
        <w:t>VT14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5</w:t>
        <w:tab/>
        <w:t>¦ Транзистор КТ3117АМ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6</w:t>
        <w:tab/>
        <w:t>¦ Транзистор КТ829В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7...</w:t>
        <w:tab/>
        <w:t>¦ Транзистор КТ3102Б</w:t>
        <w:tab/>
        <w:tab/>
        <w:tab/>
        <w:t xml:space="preserve">    ¦  4 ¦</w:t>
      </w:r>
    </w:p>
    <w:p>
      <w:pPr>
        <w:pStyle w:val="PlainText"/>
        <w:rPr/>
      </w:pPr>
      <w:r>
        <w:rPr/>
        <w:t>VT20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21</w:t>
        <w:tab/>
        <w:t>¦ Транзистор КТ3117АМ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22</w:t>
        <w:tab/>
        <w:t>¦ Транзистор КТ3102Б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23,</w:t>
        <w:tab/>
        <w:t>¦ Транзистор КТ639Д</w:t>
        <w:tab/>
        <w:tab/>
        <w:tab/>
        <w:t xml:space="preserve">    ¦  2 ¦</w:t>
      </w:r>
    </w:p>
    <w:p>
      <w:pPr>
        <w:pStyle w:val="PlainText"/>
        <w:rPr/>
      </w:pPr>
      <w:r>
        <w:rPr/>
        <w:t>VT24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VT25,</w:t>
        <w:tab/>
        <w:t>¦ Транзистор КТ3102Б</w:t>
        <w:tab/>
        <w:tab/>
        <w:tab/>
      </w:r>
      <w:r>
        <w:rPr/>
        <w:t xml:space="preserve">    ¦  2 ¦</w:t>
      </w:r>
    </w:p>
    <w:p>
      <w:pPr>
        <w:pStyle w:val="PlainText"/>
        <w:rPr/>
      </w:pPr>
      <w:r>
        <w:rPr/>
        <w:t>VT26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P1,XP2</w:t>
        <w:tab/>
        <w:t>¦ Вилка</w:t>
        <w:tab/>
        <w:t xml:space="preserve">     434428.003-01</w:t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P3</w:t>
        <w:tab/>
        <w:t>¦ Вилка</w:t>
        <w:tab/>
        <w:t>PLD-18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P4</w:t>
        <w:tab/>
        <w:t>¦ Вилка</w:t>
        <w:tab/>
        <w:t>PLD-10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UZ1</w:t>
        <w:tab/>
        <w:t>¦ Плата</w:t>
        <w:tab/>
        <w:t xml:space="preserve">     687242.088</w:t>
        <w:tab/>
        <w:tab/>
        <w:tab/>
        <w:t xml:space="preserve">    ¦  1 </w:t>
      </w:r>
      <w:r>
        <w:rPr/>
        <w:t>¦</w:t>
      </w:r>
    </w:p>
    <w:p>
      <w:pPr>
        <w:pStyle w:val="PlainText"/>
        <w:rPr/>
      </w:pPr>
      <w:r>
        <w:rPr/>
        <w:tab/>
        <w:t>¦ ----------------------------------------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2...</w:t>
        <w:tab/>
        <w:t>¦ Конденсатор К15-20-1,6 КВ-0,068 мF -Н50   ¦  5 ¦</w:t>
      </w:r>
    </w:p>
    <w:p>
      <w:pPr>
        <w:pStyle w:val="PlainText"/>
        <w:rPr/>
      </w:pPr>
      <w:r>
        <w:rPr/>
        <w:t>C36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4</w:t>
        <w:tab/>
        <w:t>¦ Конденсатор К15-20-3 КВ-0,01 мF -Н50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5...</w:t>
        <w:tab/>
        <w:t>¦ Конденсатор К15-20-1,6 КВ-0,068 мF -Н50   ¦  5 ¦</w:t>
      </w:r>
    </w:p>
    <w:p>
      <w:pPr>
        <w:pStyle w:val="PlainText"/>
        <w:rPr/>
      </w:pPr>
      <w:r>
        <w:rPr/>
        <w:t>C39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1</w:t>
        <w:tab/>
        <w:t>¦ Резистор С2-33Н-1-200</w:t>
        <w:tab/>
        <w:t>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69</w:t>
        <w:tab/>
        <w:t>¦ Резистор С2-33Н-1-200</w:t>
        <w:tab/>
        <w:t>КО +-5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VD30...</w:t>
        <w:tab/>
        <w:t>¦ Столб</w:t>
        <w:tab/>
        <w:t>выпрямительный КЦ106А</w:t>
        <w:tab/>
      </w:r>
      <w:r>
        <w:rPr/>
        <w:tab/>
        <w:t xml:space="preserve">    ¦  5 ¦</w:t>
      </w:r>
    </w:p>
    <w:p>
      <w:pPr>
        <w:pStyle w:val="PlainText"/>
        <w:rPr/>
      </w:pPr>
      <w:r>
        <w:rPr/>
        <w:t>VD34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32...</w:t>
        <w:tab/>
        <w:t>¦ Столб</w:t>
        <w:tab/>
        <w:t>выпрямительный КЦ106А</w:t>
        <w:tab/>
        <w:tab/>
        <w:t xml:space="preserve">    ¦  5 ¦</w:t>
      </w:r>
    </w:p>
    <w:p>
      <w:pPr>
        <w:pStyle w:val="PlainText"/>
        <w:rPr/>
      </w:pPr>
      <w:r>
        <w:rPr/>
        <w:t>VD36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@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2 - Источник питания.Схема</w:t>
        <w:tab/>
        <w:t>электрическая принципиальна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ab/>
        <w:t xml:space="preserve">     3</w:t>
        <w:tab/>
        <w:t>Устройство регистрации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Перечень элементо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</w:t>
        <w:tab/>
        <w:t>¦ Конденсатор К10-17-1Б-Н50-0,01 мF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2</w:t>
        <w:tab/>
        <w:t>¦ Конденсатор К50-35-63</w:t>
        <w:tab/>
        <w:t>V-10 мF</w:t>
        <w:tab/>
        <w:t>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</w:t>
        <w:tab/>
        <w:t>¦ Конденсатор К10-17-1Б-М1500-1000 pF+-20%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4,C5</w:t>
        <w:tab/>
        <w:t>¦ Конденсатор К10-17-1Б-М47-22 pF+-20%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6</w:t>
        <w:tab/>
        <w:t>¦ Конденсатор К10-17-1Б-М47-33 pF+-20%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7</w:t>
        <w:tab/>
        <w:t>¦ Конденсатор К10-17-1Б-М47-22 pF+-20%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8</w:t>
        <w:tab/>
        <w:t>¦ Конденсатор К50-35-25</w:t>
        <w:tab/>
        <w:t>V-22 мF</w:t>
        <w:tab/>
        <w:t xml:space="preserve"> 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9...</w:t>
        <w:tab/>
        <w:t>¦ Конденсатор К10-17-1Б-Н90-0,1</w:t>
        <w:tab/>
        <w:t>мF</w:t>
        <w:tab/>
        <w:t xml:space="preserve">    ¦ 11 ¦</w:t>
      </w:r>
    </w:p>
    <w:p>
      <w:pPr>
        <w:pStyle w:val="PlainText"/>
        <w:rPr/>
      </w:pPr>
      <w:r>
        <w:rPr/>
        <w:t>C19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1</w:t>
        <w:tab/>
        <w:t>¦ Микросхема К561ЛЕ5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2</w:t>
        <w:tab/>
        <w:t>¦ Микросхема К561ЛН2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3</w:t>
        <w:tab/>
        <w:t>¦ Микросхема КР1554ТМ2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4</w:t>
        <w:tab/>
        <w:t>¦ Микросхема ТР80С31ВН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5</w:t>
        <w:tab/>
        <w:t>¦ Микросхема ЭКР1568РР1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6,DD7</w:t>
        <w:tab/>
        <w:t>¦ Микросхема КР1554ИР22</w:t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8</w:t>
        <w:tab/>
        <w:t>¦ Микросхема К573РФ4А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9</w:t>
        <w:tab/>
        <w:t>¦ Микросборка ВП004А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10</w:t>
        <w:tab/>
        <w:t>¦ Микросхема КР1554ТМ2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11</w:t>
        <w:tab/>
        <w:t>¦ Микросхема К561ЛН2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12</w:t>
        <w:tab/>
        <w:t>¦ Микросхема К561ИЕ16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DD13</w:t>
        <w:tab/>
        <w:t>¦ Микросхема К561ЛА9</w:t>
        <w:tab/>
        <w:tab/>
        <w:tab/>
        <w:t xml:space="preserve">    ¦ </w:t>
      </w:r>
      <w:r>
        <w:rPr/>
        <w:t xml:space="preserve">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14</w:t>
        <w:tab/>
        <w:t>¦ Микросхема К561ЛЕ5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H1</w:t>
        <w:tab/>
        <w:t>¦ Звонок пьезоэлектрический ЗП22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H2...H5</w:t>
        <w:tab/>
        <w:t>¦ Индикатор НDSР-Н103</w:t>
        <w:tab/>
        <w:tab/>
        <w:tab/>
        <w:t xml:space="preserve">    ¦  4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L1</w:t>
        <w:tab/>
        <w:t>¦ Дроссель</w:t>
        <w:tab/>
        <w:t>671121.022</w:t>
        <w:tab/>
        <w:tab/>
        <w:t xml:space="preserve">    ¦  1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...R4</w:t>
        <w:tab/>
        <w:t>¦ Резистор С2-33Н-0,125-20 КО +-10%-А-Г-В   ¦  4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5...</w:t>
        <w:tab/>
        <w:t>¦ Резистор С2-33Н-0,125-27 КО +-10%-А-Г-В   ¦  9 ¦</w:t>
      </w:r>
    </w:p>
    <w:p>
      <w:pPr>
        <w:pStyle w:val="PlainText"/>
        <w:rPr/>
      </w:pPr>
      <w:r>
        <w:rPr/>
        <w:t>R13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4</w:t>
        <w:tab/>
        <w:t>¦ Резистор С2-33Н-0,125-10 КО +-10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5</w:t>
        <w:tab/>
        <w:t>¦ Резистор С2-33Н-0,125-100 КО +-10%-А-Г-В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6,R17</w:t>
        <w:tab/>
        <w:t>¦ Резистор С2-33Н-0,125-1,5 КО +-10%-А-Г-В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8</w:t>
        <w:tab/>
        <w:t>¦ Резистор С2-33Н-0,125-560 О +-10%-А-Г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9</w:t>
        <w:tab/>
        <w:t>¦ Резистор С2-33Н-0,125-1 КО +-10%-А-Г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0...</w:t>
        <w:tab/>
        <w:t>¦ Резистор С2-33Н-0,125-560 О +-10%-А-Г-В   ¦  6 ¦</w:t>
      </w:r>
    </w:p>
    <w:p>
      <w:pPr>
        <w:pStyle w:val="PlainText"/>
        <w:rPr/>
      </w:pPr>
      <w:r>
        <w:rPr/>
        <w:t>R25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6...</w:t>
        <w:tab/>
        <w:t>¦ Резистор НР1-1-1-8 1 КО +-5%</w:t>
        <w:tab/>
        <w:tab/>
        <w:t xml:space="preserve">    ¦  3 ¦</w:t>
      </w:r>
    </w:p>
    <w:p>
      <w:pPr>
        <w:pStyle w:val="PlainText"/>
        <w:rPr/>
      </w:pPr>
      <w:r>
        <w:rPr/>
        <w:t>R28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9</w:t>
        <w:tab/>
        <w:t>¦ Резистор С2-33Н-0,125-3,3 КО +-10%-А-Г-В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0</w:t>
        <w:tab/>
        <w:t>¦ Резистор С2-33Н-0,125-100 КО +-10%-А-Г-В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1,R32</w:t>
        <w:tab/>
        <w:t>¦ Резистор С2-33Н-0,125-1 КО +-10%-А-Г-В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3,R34</w:t>
        <w:tab/>
        <w:t>¦ Резистор С2-33Н-0,125-51 КО +-10%-А-Г-В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S1...S7</w:t>
        <w:tab/>
        <w:t>¦ Микропереключатель ПКН159</w:t>
        <w:tab/>
        <w:tab/>
        <w:t xml:space="preserve">    ¦  7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</w:t>
        <w:tab/>
        <w:t>¦ Диод КД522Б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2...</w:t>
        <w:tab/>
        <w:t>¦ Излучающий диод АЛ336К</w:t>
        <w:tab/>
        <w:tab/>
        <w:t xml:space="preserve">    ¦  8 ¦</w:t>
      </w:r>
    </w:p>
    <w:p>
      <w:pPr>
        <w:pStyle w:val="PlainText"/>
        <w:rPr/>
      </w:pPr>
      <w:r>
        <w:rPr/>
        <w:t>VD9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,VT2</w:t>
        <w:tab/>
        <w:t>¦ Транзистор КТ3107И</w:t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X1</w:t>
        <w:tab/>
        <w:t>¦ Вилка</w:t>
        <w:tab/>
        <w:t>P</w:t>
      </w:r>
      <w:r>
        <w:rPr/>
        <w:t>LD-14R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2</w:t>
        <w:tab/>
        <w:t>¦ Вилка</w:t>
        <w:tab/>
        <w:t>PLD-12R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ZQ1</w:t>
        <w:tab/>
        <w:t>¦ Резонатор РК169МА-14БП-12000 К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3 - Устройство  регистрации.  Схема  электрическа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нципиальна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@</w:t>
        <w:tab/>
        <w:tab/>
        <w:t xml:space="preserve">    4  Устройство преобразовани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ab/>
        <w:tab/>
        <w:tab/>
        <w:t xml:space="preserve"> Перечень элементов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C1,C</w:t>
      </w:r>
      <w:r>
        <w:rPr>
          <w:rFonts w:eastAsia="Courier New Cyr" w:cs="Courier New Cyr" w:ascii="Courier New Cyr" w:hAnsi="Courier New Cyr"/>
        </w:rPr>
        <w:t>2</w:t>
        <w:tab/>
        <w:t>¦ Конденсатор К10-17-1Б-М1500-1000 ПФ+-10%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3,C4</w:t>
        <w:tab/>
        <w:t>¦ Конденсатор К71-7-250</w:t>
        <w:tab/>
        <w:t>В-5110 ПФ+-2%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5</w:t>
        <w:tab/>
        <w:t>¦ Конденсатор К71-7-250</w:t>
        <w:tab/>
        <w:t>В-0,1 МКФ+-2%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C6,C7</w:t>
        <w:tab/>
        <w:t>¦ Конденсатор К71-7-250</w:t>
        <w:tab/>
        <w:t>В-0,5 МКФ+-2</w:t>
      </w:r>
      <w:r>
        <w:rPr/>
        <w:t>%</w:t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8</w:t>
        <w:tab/>
        <w:t>¦ Конденсатор К10-17-1Б-М1500-33 ПФ+-5%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9...</w:t>
        <w:tab/>
        <w:t>¦ Конденсатор К10-17-1Б-Н90-0,1</w:t>
        <w:tab/>
        <w:t>МКФ</w:t>
        <w:tab/>
        <w:t xml:space="preserve">    ¦  3 ¦</w:t>
      </w:r>
    </w:p>
    <w:p>
      <w:pPr>
        <w:pStyle w:val="PlainText"/>
        <w:rPr/>
      </w:pPr>
      <w:r>
        <w:rPr/>
        <w:t>C11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C12...</w:t>
        <w:tab/>
        <w:t>¦ Конденсатор К50-35-25</w:t>
        <w:tab/>
        <w:t>В-47 МКФ</w:t>
        <w:tab/>
        <w:t xml:space="preserve">    ¦  4 ¦</w:t>
      </w:r>
    </w:p>
    <w:p>
      <w:pPr>
        <w:pStyle w:val="PlainText"/>
        <w:rPr/>
      </w:pPr>
      <w:r>
        <w:rPr/>
        <w:t>C15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A1</w:t>
        <w:tab/>
        <w:t>¦ Микросхема КР140УД1408А</w:t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A2</w:t>
        <w:tab/>
        <w:t>¦ Микросхема КР544УД1А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A3,DA4</w:t>
        <w:tab/>
        <w:t>¦ Микросхема К554СА3А</w:t>
        <w:tab/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DD1</w:t>
        <w:tab/>
        <w:t>¦ Микросхема КР590КН5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K1</w:t>
        <w:tab/>
        <w:t>¦ Реле РВ-5А   5.670.005ТУ</w:t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L1,L2</w:t>
        <w:tab/>
        <w:t>¦ Дроссель высокочастотный ДПМ-1,2-30+-10%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</w:t>
        <w:tab/>
        <w:t>¦ Резистор С2-29В-0,5-4,99 МО +-0,5%-1,0-В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R2</w:t>
        <w:tab/>
        <w:t>¦ Резистор С2-33Н-1-470</w:t>
        <w:tab/>
        <w:t>КО +-10%-А-Г-В</w:t>
        <w:tab/>
      </w:r>
      <w:r>
        <w:rPr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3...R6</w:t>
        <w:tab/>
        <w:t>¦ Резистор С2-33Н-0,125-27 КО +-10%-А-Д-В   ¦  4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7</w:t>
        <w:tab/>
        <w:t>¦ Резистор С2-33Н-0,125-10 КО +-10%-А-Д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8,R9</w:t>
        <w:tab/>
        <w:t>¦ Резистор С2-33Н-0,125-27 КО +-10%-А-Д-В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R10</w:t>
      </w:r>
      <w:r>
        <w:rPr>
          <w:rFonts w:eastAsia="Courier New Cyr" w:cs="Courier New Cyr" w:ascii="Courier New Cyr" w:hAnsi="Courier New Cyr"/>
        </w:rPr>
        <w:tab/>
        <w:t>¦ Резистор С2-29В-0,5-4,99 МО +-0,5%-1,0-В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1</w:t>
        <w:tab/>
        <w:t>¦ Резистор С2-33Н-1-470</w:t>
        <w:tab/>
        <w:t>КО +-10%-А-Г-В</w:t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2</w:t>
        <w:tab/>
        <w:t>¦ Резистор P1-32-100 МОм+-5%</w:t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>
          <w:rFonts w:eastAsia="Courier New Cyr" w:cs="Courier New Cyr" w:ascii="Courier New Cyr" w:hAnsi="Courier New Cyr"/>
        </w:rPr>
        <w:t>R13</w:t>
        <w:tab/>
        <w:t>¦ Резистор С2-33Н-1-470</w:t>
        <w:tab/>
        <w:t>КО +-10%-А-Г-В</w:t>
        <w:tab/>
        <w:t xml:space="preserve">    ¦  1</w:t>
      </w:r>
      <w:r>
        <w:rPr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4</w:t>
        <w:tab/>
        <w:t>¦ Резистор С2-33Н-0,125-620 О +-5%-А-Д-В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T-------------------------------------------T----T----------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з.</w:t>
        <w:tab/>
        <w:t>¦</w:t>
        <w:tab/>
        <w:tab/>
        <w:tab/>
        <w:tab/>
        <w:tab/>
        <w:t xml:space="preserve">    ¦Кол.¦Примечание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бозна-</w:t>
        <w:tab/>
        <w:t>¦</w:t>
        <w:tab/>
        <w:t xml:space="preserve">     Наименование</w:t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чение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5</w:t>
        <w:tab/>
        <w:t>¦ Резистор С2-29В-0,125-100 КО +-0,25%-1,0-А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6</w:t>
        <w:tab/>
        <w:t>¦ Резистор С2-29В-0,125-3,65КО +-0,25%-1,0-А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7</w:t>
        <w:tab/>
        <w:t>¦ Резистор С2-29В-0,125-56,2КО +-0,25%-1,0-А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8</w:t>
        <w:tab/>
        <w:t>¦ Резистор С2-33Н-0,125-33 КО +-10%-А-Д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19</w:t>
        <w:tab/>
        <w:t>¦ Резистор С2-33Н-0,125-22 КО +-10%-А-Д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0</w:t>
        <w:tab/>
        <w:t>¦ Резистор С2-33Н-0,125-10 КО +-10%-А-Д-В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1</w:t>
        <w:tab/>
        <w:t>¦ Резистор С2-33Н-0,125-2,2 КО +-10%-А-Д-В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2...</w:t>
        <w:tab/>
        <w:t>¦ Резистор С2-33Н-0,125-10 КО +-5%-А-Д-В    ¦  4 ¦</w:t>
      </w:r>
    </w:p>
    <w:p>
      <w:pPr>
        <w:pStyle w:val="PlainText"/>
        <w:rPr/>
      </w:pPr>
      <w:r>
        <w:rPr/>
        <w:t>R25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6,R27</w:t>
        <w:tab/>
        <w:t>¦ Резистор С2-33Н-0,125-100 О +-5%-А-Д-В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R28,R29</w:t>
        <w:tab/>
        <w:t>¦ Резистор С2-33Н-0,125-2,7 КО +-10%-А-Д-В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</w:t>
        <w:tab/>
        <w:t>¦ Диод КД243А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2...</w:t>
        <w:tab/>
        <w:t>¦ Диод КД522Б</w:t>
        <w:tab/>
        <w:tab/>
        <w:tab/>
        <w:tab/>
        <w:t xml:space="preserve">    ¦  9 ¦</w:t>
      </w:r>
    </w:p>
    <w:p>
      <w:pPr>
        <w:pStyle w:val="PlainText"/>
        <w:rPr/>
      </w:pPr>
      <w:r>
        <w:rPr/>
        <w:t>VD10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1</w:t>
        <w:tab/>
        <w:t>¦ Стабилитрон КС405А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2</w:t>
        <w:tab/>
        <w:t>¦ Стабилитрон КС213Ж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3</w:t>
        <w:tab/>
        <w:t>¦ Стабилитрон КС133Г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D14...</w:t>
        <w:tab/>
        <w:t>¦ Диод КД522Б</w:t>
        <w:tab/>
        <w:tab/>
        <w:tab/>
        <w:tab/>
        <w:t xml:space="preserve">    ¦  4 ¦</w:t>
      </w:r>
    </w:p>
    <w:p>
      <w:pPr>
        <w:pStyle w:val="PlainText"/>
        <w:rPr/>
      </w:pPr>
      <w:r>
        <w:rPr/>
        <w:t>VD17</w:t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1</w:t>
        <w:tab/>
        <w:t>¦ Транзистор КТ660А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VT2</w:t>
        <w:tab/>
        <w:t>¦</w:t>
      </w:r>
      <w:r>
        <w:rPr>
          <w:rFonts w:eastAsia="Courier New Cyr" w:cs="Courier New Cyr" w:ascii="Courier New Cyr" w:hAnsi="Courier New Cyr"/>
        </w:rPr>
        <w:t xml:space="preserve"> Транзистор КПС104Б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VT3</w:t>
        <w:tab/>
        <w:t>¦ Транзистор КТ660А</w:t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1,X2</w:t>
        <w:tab/>
        <w:t>¦ Клемма      685129.003-01</w:t>
        <w:tab/>
        <w:tab/>
        <w:t xml:space="preserve">    ¦  2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3</w:t>
        <w:tab/>
        <w:t>¦ Вилка</w:t>
        <w:tab/>
        <w:t>PLD-14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X4</w:t>
        <w:tab/>
        <w:t>¦ Вилка</w:t>
        <w:tab/>
        <w:t>PLD-12</w:t>
        <w:tab/>
        <w:tab/>
        <w:tab/>
        <w:tab/>
        <w:t xml:space="preserve">    ¦  1 ¦</w:t>
      </w:r>
    </w:p>
    <w:p>
      <w:pPr>
        <w:pStyle w:val="PlainText"/>
        <w:rPr/>
      </w:pPr>
      <w:r>
        <w:rPr/>
        <w:tab/>
        <w:t>¦</w:t>
        <w:tab/>
        <w:tab/>
        <w:tab/>
        <w:tab/>
        <w:tab/>
        <w:t xml:space="preserve">    ¦</w:t>
        <w:tab/>
        <w:t xml:space="preserve"> ¦</w:t>
      </w:r>
    </w:p>
    <w:p>
      <w:pPr>
        <w:pStyle w:val="PlainText"/>
        <w:rPr/>
      </w:pPr>
      <w:r>
        <w:rPr/>
        <w:t>--------+-------------------------------------------+----+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</w:t>
      </w:r>
      <w:r>
        <w:rPr>
          <w:rFonts w:eastAsia="Courier New Cyr" w:cs="Courier New Cyr" w:ascii="Courier New Cyr" w:hAnsi="Courier New Cyr"/>
        </w:rPr>
        <w:t>Рисунок 4 - Устройство преобразования.  Схема электрическа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ринципиальная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/>
        <w:t>г==================================================¬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ab/>
        <w:t xml:space="preserve">  МЕГАООМЕТР Е6-23</w:t>
        <w:tab/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>Техническое  описание  и  инструкция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ab/>
        <w:t xml:space="preserve">  по  эксплуатации</w:t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ab/>
        <w:t xml:space="preserve"> УШЯИ.411153.001 ТО</w:t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L==================================================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</w:t>
      </w:r>
      <w:r>
        <w:rPr/>
        <w:t>г==================================================¬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ab/>
        <w:t xml:space="preserve">  МЕГАООМЕТР Е6-23</w:t>
        <w:tab/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>Техническое  описание  и  инструкция</w:t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ab/>
        <w:t xml:space="preserve">  по  эксплуатации</w:t>
        <w:tab/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ab/>
        <w:t xml:space="preserve">      Часть 2</w:t>
        <w:tab/>
        <w:tab/>
        <w:tab/>
        <w:t xml:space="preserve"> ¦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</w:t>
      </w:r>
      <w:r>
        <w:rPr>
          <w:rFonts w:eastAsia="Courier New Cyr" w:cs="Courier New Cyr" w:ascii="Courier New Cyr" w:hAnsi="Courier New Cyr"/>
        </w:rPr>
        <w:t>¦</w:t>
        <w:tab/>
        <w:tab/>
        <w:tab/>
        <w:t xml:space="preserve"> УШЯИ.411153.001 ТО1</w:t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¦</w:t>
        <w:tab/>
        <w:tab/>
        <w:tab/>
        <w:tab/>
        <w:tab/>
        <w:tab/>
        <w:tab/>
        <w:t xml:space="preserve"> ¦</w:t>
      </w:r>
    </w:p>
    <w:p>
      <w:pPr>
        <w:pStyle w:val="PlainText"/>
        <w:rPr/>
      </w:pPr>
      <w:r>
        <w:rPr/>
        <w:t xml:space="preserve">      </w:t>
      </w:r>
      <w:r>
        <w:rPr/>
        <w:t>L==================================================-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09:00Z</dcterms:created>
  <dc:creator>Имя</dc:creator>
  <dc:description/>
  <dc:language>en-US</dc:language>
  <cp:lastModifiedBy>Имя</cp:lastModifiedBy>
  <dcterms:modified xsi:type="dcterms:W3CDTF">2003-12-16T13:09:00Z</dcterms:modified>
  <cp:revision>2</cp:revision>
  <dc:subject/>
  <dc:title>        УШЯИ</dc:title>
</cp:coreProperties>
</file>